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2. – Podaci o programskom sadržaju koji se prijavljuje na Javni poziv za financiranje programskih sadržaja elektroničkih medija u 2025. godi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. Naziv programskog sadržaja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 Voditelj projekta/programskog sadržaja (ime, prezime, funkcija, kontakt mail adresa i broj telefona)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3. Opis programskog sadržaja (detaljan opis programskog sadržaja koji se predlaže, tematska definiranost i razrada, način obrade tema, kratki sinopsis jedne „pilot“ emisije kao ogledni primjer, oprema tematskih objava ili pojedinačne objave i slično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4. Kvaliteta, kreativnost, inovativnost, autorski pristup u osmišljavanju predloženog programskog sadržaja i njegova prilagođenost krajnjoj publici – stanovnicima Općine Sveti Juraj na Bregu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z navedeno, uz neposredno prisustvo novinara, pratit će se (zaokružiti jednu ili više opcija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sve sjednice Općinskog vijeć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sve manifestacije vezane uz proslavu Dana Općine Sveti Juraj na Breg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manifestacije koje organiziraju udruge s područja Općine Sveti Juraj na Bregu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5. Lokalni karakter programskog sadržaja (praćenje događaja na području Općine Sveti Juraj na Bregu), usmjerenost na potrebe i interese građana Općine Sveti Juraj na Bregu i uključenost građana u predložene programske sadržaje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6. Kvantiteta objavljivanja programskog sadržaja koji se predlaže i pozicija predloženog programskog sadržaja unutar ukupnog programa medija (vrijeme i trajanje emitiranja kod TV programa i radijskog programa i/ili pozicija objava za portale: naslovnica, podstranica, posebna rubrika i slično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7. Doseg objava pojedinog medija, tj. izvješće Google analytics (za posljednja tri mjeseca) za elektroničke publikacije, broj pratitelja na društvenim mrežama za sve prijavitelje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8. Pregled objavljenih vijesti od interesa za stanovnike Općine Sveti Juraj na Bregu u protekla tri mjeseca (dostaviti pregled po mjesecima prosinac 2024., siječanj i veljača 2025.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9. Troškovi proizvodnje i emitiranja/objavljivanja programskog sadržaja (traženi ugovorni iznos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0. Napomena</w:t>
            </w:r>
          </w:p>
        </w:tc>
      </w:tr>
      <w:tr>
        <w:trPr>
          <w:trHeight w:val="113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11. Datum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2. Potpis osobe ovlaštene na zastupanje i pečat</w:t>
            </w:r>
          </w:p>
        </w:tc>
      </w:tr>
      <w:tr>
        <w:trPr>
          <w:trHeight w:val="68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8e28f5"/>
    <w:rPr>
      <w:rFonts w:ascii="Courier New" w:hAnsi="Courier New" w:eastAsia="Times New Roman" w:cs="Courier New"/>
      <w:sz w:val="20"/>
      <w:szCs w:val="20"/>
      <w:lang w:eastAsia="hr-HR"/>
    </w:rPr>
  </w:style>
  <w:style w:type="character" w:styleId="Y2iqfc" w:customStyle="1">
    <w:name w:val="y2iqfc"/>
    <w:basedOn w:val="DefaultParagraphFont"/>
    <w:qFormat/>
    <w:rsid w:val="008e2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8e28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r-HR"/>
    </w:rPr>
  </w:style>
  <w:style w:type="paragraph" w:styleId="ListParagraph">
    <w:name w:val="List Paragraph"/>
    <w:basedOn w:val="Normal"/>
    <w:uiPriority w:val="34"/>
    <w:qFormat/>
    <w:rsid w:val="002f31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f31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4:00Z</dcterms:created>
  <dc:creator>Korisnik</dc:creator>
  <dc:description/>
  <dc:language>en-US</dc:language>
  <cp:lastModifiedBy>Mateja Topolko Drvoderić</cp:lastModifiedBy>
  <dcterms:modified xsi:type="dcterms:W3CDTF">2025-03-06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