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Times New Roman"/>
          <w:sz w:val="24"/>
          <w:szCs w:val="24"/>
        </w:rPr>
        <w:t>024-01/23-01/01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5-2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5. veljače 2025. </w:t>
      </w:r>
    </w:p>
    <w:p>
      <w:pPr>
        <w:pStyle w:val="Normal"/>
        <w:spacing w:lineRule="auto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35. stavka 1. točke 1. Zakona o lokalnoj i  područnoj (regionalnoj) samoupravi („Narodne novine“ broj 33/01, 60/01, 129/05, 109/07, 125/08, 36/09, 150/11, 144/12, 19/13, 137/15, 123/17, 98/19 i 144/20) i članka 28. Statuta Općine Sveti Juraj na Bregu („Službeni glasnik Međimurske županije“ broj 30/23) Općinsko vijeće Općine Sveti Juraj na Bregu na svojoj 26. sjednici, održanoj 25. veljače 2025. godine donosi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</w:tabs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STATUTARNA ODLUK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088" w:leader="none"/>
        </w:tabs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O IZMJENAMA STATUTA </w:t>
      </w: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ind w:right="2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hr-HR"/>
        </w:rPr>
        <w:t xml:space="preserve">Statut Općine Sveti Juraj na Bregu („Službeni glasnik Međimurske županije“ broj 30/23) </w:t>
      </w:r>
      <w:r>
        <w:rPr>
          <w:sz w:val="24"/>
          <w:szCs w:val="24"/>
        </w:rPr>
        <w:t>mijenja se sukladno odredbama ove Odluke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Članak 4. mijenja se i glas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pćina ima svoj grb i zastavu. Izgled, uporaba i zaštita obilježja Općine utvrđuje se posebnom odlukom, u skladu sa zakonom i ovim Statutom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ilježjima iz stavka 1. ovog članka predstavlja se Općina i izražava pripadnost Općini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mjerila koja općim aktom utvrdi Općinsko vijeće Općine Sveti Juraj na Bregu (dalje u tekstu Općinsko vijeće), općinski načelnik može odobriti pravnoj osobi uporabu i isticanje grba ili zastave Općine, radi promicanja interesa Općine.</w:t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b i zastava ne smiju sadržavati simbole protivne Ustavu Republike Hrvatske i drugim propisima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</w:r>
      <w:r>
        <w:rPr>
          <w:rFonts w:eastAsia="Times New Roman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Statutarna odluka o izmjenama i dopunama Statuta </w:t>
      </w:r>
      <w:r>
        <w:rPr>
          <w:rFonts w:eastAsia="Calibri"/>
          <w:sz w:val="24"/>
          <w:szCs w:val="24"/>
        </w:rPr>
        <w:t>Općine Sveti Juraj na Bregu</w:t>
      </w:r>
      <w:r>
        <w:rPr>
          <w:sz w:val="24"/>
          <w:szCs w:val="24"/>
        </w:rPr>
        <w:t xml:space="preserve"> stupa na snagu osmi dan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 xml:space="preserve">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hr-HR"/>
        </w:rPr>
        <w:t>Anđelko Kovači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3f0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f43f0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f43f0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f43f0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f43f0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f43f0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f43f0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f43f0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f43f0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f43f0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f43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f43f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f43f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f43f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f43f0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f43f0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f43f0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f43f0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f43f0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f43f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f43f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f43f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f43f0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f43f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f43f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f43f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f43f0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5f43f0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5f43f0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5f43f0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f43f0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8:00Z</dcterms:created>
  <dc:creator>Mateja Topolko Drvoderić</dc:creator>
  <dc:description/>
  <dc:language>en-US</dc:language>
  <cp:lastModifiedBy>Mateja Topolko Drvoderić</cp:lastModifiedBy>
  <dcterms:modified xsi:type="dcterms:W3CDTF">2025-02-2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