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LASA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410-23/25-01/02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BROJ: 2109-16-03-25-1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eškovec, 25. veljač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57. Zakona o porezu na dohodak („Narodne novine“ broj 115/16, 106/18, 121/19, 32/20, 138/20, 151/22, 114/23 i 152/24) i članka 28. Statuta Općine Sveti Juraj na Bregu („Službeni glasnik Međimurske županije“ broj 30/23“) Općinsko vijeće Općine Sveti Juraj na Bregu na 26. sjednici održanoj 25. veljače 2025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visini paušalnog poreza za djelatnosti iznajmljivanja i smještaja u turizm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ručju Općine Sveti Juraj na Breg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tvrđuje se visina paušalnog poreza po krevetu u sobama, apartmanima i kućama, po smještajnoj jedinici u kampu i/ili kamp-odmorištu te po smještajnoj jedinici u objektu za robinzonski smještaj koji se nalaz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na godišnjeg paušalnog poreza na dohodak po jednom krevetu u sobama, apartmanima i kućama, po jednoj smještajnoj jedinici u kampu i/ili kamp-odmorištu te po smještajnoj jedinici u objektu za robinzonski smještaj određuje se u iznosu od 2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visini paušalnog poreza po krevetu odnosno po smještajnoj jedinici u kampu („Službeni glasnik Međimurske županije“ 13/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0f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150f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150f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150f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150f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150f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150f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150f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150f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150f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150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150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150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150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150f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150f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150f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150f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150f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150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150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150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50f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150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50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150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150f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4150f0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150f0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150f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4150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150f0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6:00Z</dcterms:created>
  <dc:creator>Mateja Topolko Drvoderić</dc:creator>
  <dc:description/>
  <dc:language>en-US</dc:language>
  <cp:lastModifiedBy>Mateja Topolko Drvoderić</cp:lastModifiedBy>
  <dcterms:modified xsi:type="dcterms:W3CDTF">2025-02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