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>
          <w:sz w:val="24"/>
          <w:szCs w:val="24"/>
        </w:rPr>
        <w:t xml:space="preserve"> 400-07/24-01/09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sz w:val="24"/>
          <w:szCs w:val="24"/>
        </w:rPr>
        <w:t xml:space="preserve"> 2109-16-03-25-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5. veljače 2025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 temelju članka 67. stavak 1. </w:t>
      </w:r>
      <w:bookmarkStart w:id="0" w:name="_Hlk190756814"/>
      <w:r>
        <w:rPr>
          <w:rFonts w:eastAsia="Times New Roman"/>
          <w:sz w:val="24"/>
          <w:szCs w:val="24"/>
          <w:lang w:eastAsia="hr-HR"/>
        </w:rPr>
        <w:t xml:space="preserve">Zakona o komunalnom gospodarstvu </w:t>
      </w:r>
      <w:bookmarkEnd w:id="0"/>
      <w:r>
        <w:rPr>
          <w:rFonts w:eastAsia="Times New Roman"/>
          <w:sz w:val="24"/>
          <w:szCs w:val="24"/>
          <w:lang w:eastAsia="hr-HR"/>
        </w:rPr>
        <w:t xml:space="preserve">(„Narodne novine“ broj 68/18, 110/18, 32/20 i 145/24) i članka 28. Statuta Općine Sveti Juraj na Bregu („Službeni glasnik Međimurske županije“ broj 30/23), Općinsko vijeće Općine Sveti Juraj na Bregu na svojoj 26. sjednici, održanoj 25. veljače 2025. godine donijelo je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I. IZMJENE I DOPUNE 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ađen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 Općini Sveti Juraj na Bregu za 2025. godinu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U Programu građenja komunalne infrastrukture u Općini Sveti Juraj na Bregu za 2025. godinu („Službeni glasnik Međimurske županije“ broj 29/24; u daljnjem tekstu</w:t>
      </w:r>
      <w:r>
        <w:rPr>
          <w:rFonts w:eastAsia="Times New Roman"/>
          <w:sz w:val="24"/>
          <w:szCs w:val="24"/>
          <w:lang w:eastAsia="hr-HR"/>
        </w:rPr>
        <w:t xml:space="preserve"> Program</w:t>
      </w:r>
      <w:r>
        <w:rPr>
          <w:rFonts w:eastAsia="Calibri"/>
          <w:bCs/>
          <w:sz w:val="24"/>
          <w:szCs w:val="24"/>
        </w:rPr>
        <w:t>) članak 4. mijenja se i glasi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belarni prikaz građenja komunalne infrastruktur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581"/>
        <w:gridCol w:w="1843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Poduzetničke zone u Brezju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8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581"/>
        <w:gridCol w:w="1843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Ljudevita Gaj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5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zgradnja Stambene zone u Brezju – građenje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8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rnizacija nerazvrstanih cest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26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Marka Kovač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7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most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5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5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581"/>
        <w:gridCol w:w="1843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javna rasvjet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525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grami Ministarstva, proračun Opći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javne rasvjete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05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javne rasvjete uz DC 227 Brezje –Šenkovec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05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 javne rasvjete uz DC 227 Brezje – Šenkovec - procjena troškova projekt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581"/>
        <w:gridCol w:w="1843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stička infrastruktur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7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busna stajališta i nadstrešnic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875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oma kulture i DVD Mali Mihaljevec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2.7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ovi kulture i vjerski objekti - građ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,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jela Doma kulture u Pleškovcu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5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programi Ministar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stičko edukacijski centar Sveti Juraj na Bregu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5.3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DVD Vučetinec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2.7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Okrugli Vrh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8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nade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rekonstrukcije i dogradnje Doma kulture Okrugli Vrh - procjena troškova projekt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rada idejnog rješenja – Poduzetnički akcelerator - procjena troškova projekt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– Turističko – edukacijski centar za razvoj ruralnog turizma - procjena troškova projekt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ciklažno dvorište - građ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gradnja i adaptacija Dječjeg vrtića Brezje – građenje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i koordinator zaštite na radu projektantski nad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1.70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70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adovi na građevinskim objektima – Radovi na SRC Brezje - građ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Dom kulture Dragoslavec - građ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svjeta sportski centri - građ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.250.000,00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241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bookmarkStart w:id="1" w:name="_Hlk190854609"/>
      <w:bookmarkEnd w:id="1"/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581"/>
        <w:gridCol w:w="1843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Zasadbreg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2.7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5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" w:name="_Hlk190854609"/>
      <w:bookmarkStart w:id="3" w:name="_Hlk190854609"/>
      <w:bookmarkEnd w:id="3"/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581"/>
        <w:gridCol w:w="1843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Rogoznic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2.7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5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581"/>
        <w:gridCol w:w="1843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ješačko-biciklističke staze i nogostupi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8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ješačko biciklističkih staza i autobusnih stajališta uz ŽUC i DC ceste - procjena troškova projektiranja – procjena troškova projekt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BS uz dio  ŽC 2015 i ŽC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25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5.0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STOJEĆA GRAĐEVINA KOMUNALNE INFRASTRUKTURE KOJA ĆE SE REKONSTRUIRATI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581"/>
        <w:gridCol w:w="1843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2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asfaltiranih pješačkih staza – građenj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7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ćinski prorač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ograde na općinskom groblju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i nadzor (1.8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ćinski proračun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istar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3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.0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581"/>
        <w:gridCol w:w="1843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A PARKIRAL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5. godinu u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parkiral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Članak 6. Programa mijenja se i glasi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4294"/>
        <w:gridCol w:w="2409"/>
        <w:gridCol w:w="2126"/>
      </w:tblGrid>
      <w:tr>
        <w:trPr/>
        <w:tc>
          <w:tcPr>
            <w:tcW w:w="8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4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Plan za 2025. godinu - EUR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hr-HR" w:eastAsia="en-US" w:bidi="ar-SA"/>
              </w:rPr>
              <w:t>I IZMJENE I DOPUNE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5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65.000,00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0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00.000,00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.25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.241.000,00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0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00.000,00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2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55.000,00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3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30.000,00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7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a parkirališ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0.000,00</w:t>
            </w:r>
          </w:p>
        </w:tc>
      </w:tr>
      <w:tr>
        <w:trPr/>
        <w:tc>
          <w:tcPr>
            <w:tcW w:w="50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4.25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4.321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Članak 7. Programa mijenja se i glasi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4430"/>
        <w:gridCol w:w="2409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 u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i od konces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nezakonito izgrađene zgrade u pros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doprinosa za šu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od institucija i tijela E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Kapitalne pomoći iz državnog proraču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županijskog prorač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račun Opć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52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18.4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5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321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ostalim dijelovima Program ostaje nepromijenjen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 izmjene i dopune  Programa stupaju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/>
          <w:b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283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68283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68283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682835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682835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682835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682835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682835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682835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682835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68283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68283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68283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68283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682835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682835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682835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682835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682835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68283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68283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68283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2835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68283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283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68283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682835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682835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682835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68283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82835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7</Pages>
  <Words>1576</Words>
  <Characters>8988</Characters>
  <CharactersWithSpaces>105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1:00Z</dcterms:created>
  <dc:creator>Mateja Topolko Drvoderić</dc:creator>
  <dc:description/>
  <dc:language>en-US</dc:language>
  <cp:lastModifiedBy>Mateja Topolko Drvoderić</cp:lastModifiedBy>
  <dcterms:modified xsi:type="dcterms:W3CDTF">2025-02-26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