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15"/>
        <w:gridCol w:w="1800"/>
        <w:gridCol w:w="3940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  <w:t>POVJERENSTVO ZA PROVEDBU OGLASA</w:t>
            </w:r>
          </w:p>
        </w:tc>
        <w:tc>
          <w:tcPr>
            <w:tcW w:w="3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1/25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4-25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22. Zakona o  službenicima i namještenicima  u lokalnoj  i područnoj (regionalnoj) samoupravi („Narodne novine“, broj 86/08, 61/11, 04/18 i 112/19), Povjerenstvo </w:t>
      </w:r>
      <w:bookmarkStart w:id="0" w:name="OLE_LINK1"/>
      <w:bookmarkStart w:id="1" w:name="OLE_LINK2"/>
      <w:r>
        <w:rPr>
          <w:sz w:val="24"/>
          <w:szCs w:val="24"/>
        </w:rPr>
        <w:t>za provedbu oglasa za imenovanje pročelnika Jedinstvenog upravnog odjela Općine Sveti Juraj na Bregu</w:t>
      </w:r>
      <w:bookmarkEnd w:id="0"/>
      <w:bookmarkEnd w:id="1"/>
      <w:r>
        <w:rPr>
          <w:sz w:val="24"/>
          <w:szCs w:val="24"/>
        </w:rPr>
        <w:t xml:space="preserve"> dana 21. ožujka 2025. godine, objavlj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V</w:t>
        <w:br/>
        <w:t>na prethodnu provjeru znanja i sposobnosti (pisano testiranj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jerenstvo za provedbu oglasa za imenovanje pročelnika Jedinstvenog upravnog odjela Općine Sveti Juraj na Bregu utvrdilo je da pisanom testiranju može pristupiti sljedeći kandidat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307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NDIDA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P94763</w:t>
            </w:r>
          </w:p>
        </w:tc>
      </w:tr>
    </w:tbl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ndidat pozvan na pisano testiranje (naveden u točci I.) treba se javiti u Jedinstveni upravni odjel Općine Sveti Juraj na Bregu, Pleškovec 29, </w:t>
      </w:r>
      <w:r>
        <w:rPr>
          <w:b/>
          <w:sz w:val="24"/>
          <w:szCs w:val="24"/>
        </w:rPr>
        <w:t xml:space="preserve">dana 27. ožujka 2025. godine u 09:00 sati. </w:t>
      </w:r>
    </w:p>
    <w:p>
      <w:pPr>
        <w:pStyle w:val="ListParagraph"/>
        <w:spacing w:lineRule="auto" w:line="2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stiranje je potrebno ponijeti odgovarajuću identifikacijsku ispravu (osobnu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kaznicu ili putovnic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e postoji mogućnost naknadnog pisanog testiranja, bez obzira na razloge koj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ventualno priječe da se testiranju pristupi u naznačeno vrijeme.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matra  se  da  je  kandidat,  koji  se  navedenog  dana  ne  odazove  do 09:00 sati,  bez  obzira na  razloge,  privukao prijavu na oglas. Smatrat će se da je prijavu  povukao  i kandidat koji na pisanom testiranju remeti mir i/ili pravila ponašanja na testiranju s kojima će biti upoznat, kao i kandidat koji ne predoči identifikacijsku ispravu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thodna provjera znanja i sposobnost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thodna provjera znanja i sposobnosti kandidata obavlja se putem pisanog testiranja i intervju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i pisanog testiranja biti će objavljeni 28. ožujka 2025. godine na oglasnoj ploči i mrežnim stranicama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se provodi samo s kandidatom koji ostvari najmanje 50% bodova na pisanom testiranju, isti će biti obaviješten o vremenu održavanja intervju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jerenstvo kroz razgovor sa kandidatom utvrđuje interese, profesionalne ciljeve i motivacije kandidata za rad u Općini Sveti Juraj na Bregu. Rezultati intervjua boduju se na isti način kao i pisano testir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ni izvori za pripremanje kandidata za pisano testiranje: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iranje se sastoji od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pći d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tav Republike Hrvatske („Narodne novine” broj 56/90, 135/97, 08/98, 113/00, 124/00, 28/01, 41/01, 55/01, 76/10, 85/10 i 05/14)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općem upravnom postupku („Narodne novine” broj 47/09 i 110/21) 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lokalnoj i područnoj (regionalnoj) samoupravi („Narodne novine”, broj 33/01, 60/01, 129/05, 109/07, 125/08, 36/09, 36/09, 150/11, 144/12, 19/13, 137/15, 123/17, 98/19 i 144/20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sebni d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službenicima i namještenicima u lokalnoj i područnoj (regionalnoj) samoupravi („Narodne novine“, broj 86/08, 61/11, 04/18 i 112/19)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financiranju jedinica lokalne i područne (regionalne) samouprave („Narodne novine” broj 127/17, 138/20, 151/22 i 114/23)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n o proračunu („Narodne novine” broj 144/21)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komunalnom gospodarstvu („Narodne novine” broj 68/18, 110/18, 32/20 i 145/24)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 o prostornom uređenju („Narodne novine“ broj 153/13, 65/17, 114/18, 39/19, 98/19 i 67/23) 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dba o uredskom poslovanju („Narodne novine“ broj 75/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la testiranja: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dolasku na provjeru znanja, od kandidata će biti zatraženo predočavanje odgovarajuće identifikacijske isprave radi utvrđivanja identiteta. Testiranju ne mogu pristupiti kandidati koji ne mogu dokazati identi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tvrđivanju identiteta kandidatu će biti podijeljena pitanja za pisano testiranje. Pisano testiranje traje maksimalno 60 mi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vrijeme pisanog testiranja  nije dopušteno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se bilo kakvom literaturom odnosno bilješkama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istiti mobitel ili druga komunikacijska sredstva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uštati prostoriju u kojoj se provjera odvija,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zgovarati s ostalim kandida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j poziv objavljuje se na oglasnoj ploči i na mrežnim stranicama Općine Sveti Juraj na Br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ogl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b0c0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3c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78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078a7"/>
    <w:pPr>
      <w:spacing w:before="0" w:after="0"/>
      <w:ind w:left="720" w:hanging="0"/>
      <w:contextualSpacing/>
    </w:pPr>
    <w:rPr>
      <w:rFonts w:eastAsia="Calibri"/>
    </w:rPr>
  </w:style>
  <w:style w:type="paragraph" w:styleId="Default" w:customStyle="1">
    <w:name w:val="Default"/>
    <w:qFormat/>
    <w:rsid w:val="00df1e0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752c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0</TotalTime>
  <Application>LibreOffice/7.4.7.2$Linux_X86_64 LibreOffice_project/40$Build-2</Application>
  <AppVersion>15.0000</AppVersion>
  <Pages>3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Danijela</dc:creator>
  <dc:description/>
  <dc:language>en-US</dc:language>
  <cp:lastModifiedBy>Mateja Topolko Drvoderić</cp:lastModifiedBy>
  <cp:lastPrinted>2025-03-21T08:31:00Z</cp:lastPrinted>
  <dcterms:modified xsi:type="dcterms:W3CDTF">2025-03-2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