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LASA: 551-05/25-01/04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RBROJ: 2109-16-03-25-1</w:t>
      </w:r>
    </w:p>
    <w:p>
      <w:pPr>
        <w:pStyle w:val="NoSpacing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eškovec, 25. veljače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8. Statuta Općine Sveti Juraj na Bregu („Službeni glasnik Međimurske županije“ broj 30/23), Općinsko vijeće Općine Sveti Juraj na Bregu na 26. sjednici održanoj 25. veljače 2025. godine, donos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ISPLATI POMOĆI UMIROVLJENICIMA I OSOBAMA STARIJIMA OD 60 GODINA S PODRUČJA OPĆINE SVETI JURAJ NA BREGU POVODOM USKRSNIH BLAGDAN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1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mirovljenici i osobe starije od 60 godina imaju pravo na isplatu pomoći povodom uskrsnih blagdana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vjeti za ostvarivanje prava iz stavka 1. ovog članka su sljedeći: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rebivalište/stalno boravište na području Općine Sveti Juraj na Bregu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ukupni iznos svih mirovina može iznositi do 600,00 EUR mjesečno,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dohodak i neoporezivi primitci (bez socijalnih potpora) osoba starijih od 60 godina mogu iznositi do 250,00 EUR mjesečno,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korisnici nacionalne naknade za starije osobe i korisnici osobne invalidnine/inkluzivnog dodatka I, II i III razine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Jednokratna pomoć uskrsnih blagdana ostvaruje se samo po jednoj osnovi, uzimajući pritom u obzir povoljnije pravo.</w:t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bCs/>
          <w:sz w:val="24"/>
          <w:szCs w:val="24"/>
          <w:lang w:val="hr-HR"/>
        </w:rPr>
      </w:pPr>
      <w:r>
        <w:rPr>
          <w:rFonts w:ascii="Times New Roman" w:hAnsi="Times New Roman"/>
          <w:b/>
          <w:bCs/>
          <w:sz w:val="24"/>
          <w:szCs w:val="24"/>
          <w:lang w:val="hr-HR"/>
        </w:rPr>
        <w:t>Članak 2.</w:t>
      </w:r>
    </w:p>
    <w:p>
      <w:pPr>
        <w:pStyle w:val="NoSpacing"/>
        <w:spacing w:lineRule="auto" w:line="276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omoć povodom uskrsnih blagdana isplaćuje se u iznosu od 50,00 EUR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3.</w:t>
      </w:r>
    </w:p>
    <w:p>
      <w:pPr>
        <w:pStyle w:val="NoSpacing"/>
        <w:ind w:right="-426" w:hanging="0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Planirana sredstva za namjenu iz članka 1. ove Odluke osigurana su u Proračunu Općine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4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Za provedbu ove Odluke zadužuje se Jedinstveni upravni odjel Općine Sveti Juraj na Bregu.</w:t>
      </w:r>
    </w:p>
    <w:p>
      <w:pPr>
        <w:pStyle w:val="NoSpacing"/>
        <w:jc w:val="both"/>
        <w:rPr>
          <w:rFonts w:ascii="Times New Roman" w:hAnsi="Times New Roman"/>
          <w:bCs/>
          <w:sz w:val="24"/>
          <w:szCs w:val="24"/>
          <w:lang w:val="hr-HR"/>
        </w:rPr>
      </w:pPr>
      <w:r>
        <w:rPr>
          <w:rFonts w:ascii="Times New Roman" w:hAnsi="Times New Roman"/>
          <w:bCs/>
          <w:sz w:val="24"/>
          <w:szCs w:val="24"/>
          <w:lang w:val="hr-HR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>Članak 5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>Ova Odluka stupa na snagu osmog dana od dana objave u „Službenom glasniku Međimurske županije“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  <w:lang w:val="hr-HR"/>
        </w:rPr>
      </w:pPr>
      <w:r>
        <w:rPr>
          <w:rFonts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  <w:lang w:val="hr-HR"/>
        </w:rPr>
        <w:t>PREDSJEDNIK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Općinskog vijeća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hr-HR"/>
        </w:rPr>
      </w:pPr>
      <w:r>
        <w:rPr>
          <w:rFonts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  <w:lang w:val="hr-HR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ba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f85ba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f85ba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f85ba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f85ba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f85ba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f85ba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f85ba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f85ba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f85ba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f85b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f85ba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f85ba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f85ba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f85ba6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f85ba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f85ba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f85ba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f85ba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f85ba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f85ba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f85ba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5ba6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f85ba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85ba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f85ba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f85ba6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f85ba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85ba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f85ba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f85b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f85ba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289</Words>
  <Characters>1652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3:00Z</dcterms:created>
  <dc:creator>Mateja Topolko Drvoderić</dc:creator>
  <dc:description/>
  <dc:language>en-US</dc:language>
  <cp:lastModifiedBy>Mateja Topolko Drvoderić</cp:lastModifiedBy>
  <dcterms:modified xsi:type="dcterms:W3CDTF">2025-02-26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