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4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7675" cy="571500"/>
                  <wp:effectExtent l="0" t="0" r="0" b="0"/>
                  <wp:docPr id="1" name="Slika 4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EPUBLIKA HRVATS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>
          <w:rFonts w:cs="Times New Roman" w:ascii="Times New Roman" w:hAnsi="Times New Roman"/>
          <w:sz w:val="24"/>
          <w:szCs w:val="24"/>
        </w:rPr>
        <w:t xml:space="preserve"> 410-23/25-01/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>
          <w:rFonts w:cs="Times New Roman" w:ascii="Times New Roman" w:hAnsi="Times New Roman"/>
          <w:sz w:val="24"/>
          <w:szCs w:val="24"/>
        </w:rPr>
        <w:t xml:space="preserve"> 2109-16-03-25-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25. veljače 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a temelju članka 20. i članka 42. stavka 1. Zakona o lokalnim porezima („Narodne novine“ broj 115/16, 101/17, 114/22, 114/23 i 152/24) te članka 28. Statuta Općine Sveti Juraj na Bregu („Službeni glasnik Međimurske županije“, broj 30/23), Općinsko vijeće Općine Sveti Juraj na Bregu na 26. sjednici održanoj 25. veljače 2025. godine, donos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Odluku o lokalnim porezim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e Sveti Juraj na Bre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OPĆ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om se Odlukom propisuju vrste poreza koje pripadaju Općini Sveti Juraj na Bregu, visina stope poreza na potrošnju, visina poreza na nekretnine, predmet oporezivanja porezom na korištenje javnih površina, kao i visina, način i uvjeti plaćanja poreza na korištenje javnih površina te nadležno porezno tijelo za utvrđivanje, evidentiranje, nadzor, naplatu i ovrhu radi naplate navedenih pore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ječi i pojmovi u ovoj Odluci koji imaju rodno značenje odnose se jednako na muški i ženski rod, bez obzira u kojem su rodu navede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VRSTE PORE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ni porezi </w:t>
      </w:r>
      <w:r>
        <w:rPr>
          <w:rFonts w:eastAsia="Calibri" w:cs="Times New Roman" w:ascii="Times New Roman" w:hAnsi="Times New Roman"/>
          <w:sz w:val="24"/>
          <w:szCs w:val="24"/>
        </w:rPr>
        <w:t>Općine Sveti Juraj na Bregu je</w:t>
      </w:r>
      <w:r>
        <w:rPr>
          <w:rFonts w:cs="Times New Roman" w:ascii="Times New Roman" w:hAnsi="Times New Roman"/>
          <w:sz w:val="24"/>
          <w:szCs w:val="24"/>
        </w:rPr>
        <w:t>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porez na potrošnj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porez na nekretni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porez na korištenje javnih površin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POREZ NA POTROŠ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a poreza na potrošnju iznosi 3 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tvrđivanja, evidentiranja, nadzora, naplate i ovrhe radi naplate poreza na potrošnju obavlja Ministarstvo financija, nadležna Porezna uprav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POREZ NA NEKRETN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na nekretnine plaća se godišnje 2,50 eura/m² korisne površine nekretnine, određene propisom kojim se uređuju uvjeti i mjerila za izračun zaštićene najamn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tvrđivanja, evidentiranja, nadzora, naplate i ovrhe radi naplate poreza na nekretnine obavlja Ministarstvo financija, nadležna Porezna up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POREZ NA KORIŠTENJE JAVNIH POVRŠ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nim površinama u smislu ove Odluke smatraju se zemljišta unutar građevinskog područja Općine Sveti Juraj na Bregu koja su sukladno prostorno-planskoj dokumentaciji namijenjena općoj uporabi (ulice, pješačke staze, parkirališta, trgovi, parkovi,  igrališta, zelene površine i sl.)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ez na korištenje javnih površina plaća se na po četvornom metru (</w:t>
      </w:r>
      <w:r>
        <w:rPr>
          <w:rFonts w:eastAsia="Calibri" w:cs="Times New Roman" w:ascii="Times New Roman" w:hAnsi="Times New Roman"/>
          <w:sz w:val="24"/>
          <w:szCs w:val="24"/>
        </w:rPr>
        <w:t>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 površine koja se koristi,  i to na sljedeći način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korištenje javnih površina u svrhu parkiranja većih kombi vozila, strojeva i svih ostalih teretnih vozila i njihovih priključnih dijelova fizičkih i pravnih osoba s područja Općine Sveti Juraj na Bregu zaračunava se porez na korištenje javnih površina u iznosu od 0,66 eura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jeseč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 korištenje javnih površina u vrijeme javnih manifestacija (Dani općine, proštenja i drugo) plaćaju se sljedeći iznosi poreza na korištenja javnih površina po danu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daja bižuterije, dječjih igračaka i slično te povremeno korištenje terasa i otvorenih prostora te prodavaonica na otvorenom (voćarnice, ugostiteljske terase i slično) za područje Općine sveti Juraj na Bregu, u slučajevima kada se javna površina koristi do 3 dana uzastopno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3,27 eura dnevno za pokretne radnje koje prodaju obavljaju na stolovima dužine do 6 m,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,90 eura dnevno za pokretne radnje koje prodaju obavljaju na stolovima dužima od 6 m,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9,90 eura dnevno za ugostiteljske teras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ugostiteljske usluge – 19,90 eura  po radnji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zabavni centar, zabavne i putujuće radnj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0,26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11,00 do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 </w:t>
      </w:r>
      <w:r>
        <w:rPr>
          <w:rFonts w:eastAsia="Calibri" w:cs="Times New Roman" w:ascii="Times New Roman" w:hAnsi="Times New Roman"/>
          <w:sz w:val="24"/>
          <w:szCs w:val="24"/>
        </w:rPr>
        <w:t>- za prvih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rema prethodnoj točci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1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 obračunava se 0,13 eura 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za prvih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ema prethodne dvije točke, za svaki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iznad 500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obračunava se 0,066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prodaja prehrambenih proizvoda, kikirikija, sladoleda i slično, kao ostali štandovi ukoliko obavljaju djelatnost na jednom mjestu bez pomicanja u tijeku dana – 6,64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, minimalna površina za obračun iznosi 1,00 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 korištenje terasa i otvorenih prostora te prodavaonica na otvorenom (voćarnice, ugostiteljske terase i slično) za područje Općine Sveti Juraj na Bregu kada se javna površina koristi duže od 3 uzastopna dana u godini – 0,13 eura/m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po danu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d plaćanja poreza iz ovog članka izuzete su udruge građana čije je sjedište na području Općine Sveti Juraj na Bregu i tradicijski obrti s područja Općine Sveti Juraj na Breg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e utvrđivanja, evidentiranja, nadzora, naplate i ovrhe radi naplate poreza na korištenje javnih površina obavlja Jedinstveni upravni odjel Općine Sveti Juraj na Bre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DAVANJE OVLASTI FINA-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ašćuje se nadležna organizacija platnog prometa zadužena za raspoređivanje uplaćenih prihoda, da naknada koja pripada Ministarstvu financija, Poreznoj upravi u iznosu od 5% od ukupno uplaćenih prihoda, obračuna i uplati u državni proračun i to do zadnjeg dana u mjesecu za protekli mjes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PRIJELAZNE I ZAVRŠNE ODREDB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va pitanja koja nisu uređena ovom Odlukom primjenjuje se Zakon o lokalnim porezima i Opći porezni zak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om stupanja na snagu ove Odluke prestaje važiti </w:t>
      </w:r>
      <w:r>
        <w:rPr>
          <w:rFonts w:eastAsia="Calibri" w:cs="Times New Roman" w:ascii="Times New Roman" w:hAnsi="Times New Roman"/>
          <w:sz w:val="24"/>
          <w:szCs w:val="24"/>
        </w:rPr>
        <w:t>Odluka o lokalnim porezima Općine Sveti Juraj na Bregu („Službeni glasnik Međimurske županije“, broj 30/2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a Odluka stupa na snagu osmog dana od dana objave u „Službenom glasniku Međimurske županije“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bookmarkStart w:id="0" w:name="_Hlk189471997"/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EDSJEDNIK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  <w:bookmarkEnd w:id="0"/>
    </w:p>
    <w:p>
      <w:pPr>
        <w:pStyle w:val="Normal"/>
        <w:widowControl w:val="false"/>
        <w:spacing w:lineRule="auto" w:line="240" w:before="0" w:after="0"/>
        <w:contextualSpacing/>
        <w:mirrorIndents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10ab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9c10a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9c10a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9c10a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9c10a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9c10a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9c10a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9c10a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9c10a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9c10a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9c10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9c10a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9c10a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9c10ab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9c10ab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9c10ab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9c10ab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9c10ab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9c10ab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9c10a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9c10a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9c10a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10ab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9c10a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10ab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9c10a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9c10a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9c10ab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10ab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9c10a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54</Words>
  <Characters>4868</Characters>
  <CharactersWithSpaces>571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21:00Z</dcterms:created>
  <dc:creator>Mateja Topolko Drvoderić</dc:creator>
  <dc:description/>
  <dc:language>en-US</dc:language>
  <cp:lastModifiedBy>Mateja Topolko Drvoderić</cp:lastModifiedBy>
  <cp:lastPrinted>2025-02-26T07:20:00Z</cp:lastPrinted>
  <dcterms:modified xsi:type="dcterms:W3CDTF">2025-02-26T0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