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/>
              <w:drawing>
                <wp:inline distT="0" distB="0" distL="0" distR="0">
                  <wp:extent cx="447675" cy="571500"/>
                  <wp:effectExtent l="0" t="0" r="0" b="0"/>
                  <wp:docPr id="1" name="Slika 2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</w:r>
          </w:p>
        </w:tc>
      </w:tr>
      <w:tr>
        <w:trPr/>
        <w:tc>
          <w:tcPr>
            <w:tcW w:w="8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14:ligatures w14:val="none"/>
              </w:rPr>
            </w:pPr>
            <w:r>
              <w:rPr/>
              <w:drawing>
                <wp:inline distT="0" distB="0" distL="0" distR="0">
                  <wp:extent cx="371475" cy="504825"/>
                  <wp:effectExtent l="0" t="0" r="0" b="0"/>
                  <wp:docPr id="2" name="Slika 1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14:ligatures w14:val="none"/>
              </w:rPr>
              <w:t>REPUBLIKA HRVATS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14:ligatures w14:val="none"/>
              </w:rPr>
              <w:t>MEĐIMURSKA ŽUPANIJA</w:t>
              <w:br/>
              <w:t>OPĆINA SVETI JURAJ NA BREGU</w:t>
            </w:r>
          </w:p>
        </w:tc>
        <w:tc>
          <w:tcPr>
            <w:tcW w:w="39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szCs w:val="24"/>
                <w14:ligatures w14:val="none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14:ligatures w14:val="none"/>
              </w:rPr>
              <w:t xml:space="preserve">   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KLASA: 403-01/25-01/0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URBROJ: 2109-16-03-25-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leškovec, 25. veljače 202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color w:val="FF0000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Na temelju članka 120. Zakona o proračunu („Narodne novine“ broj 144/21</w:t>
      </w:r>
      <w:r>
        <w:rPr>
          <w:rFonts w:cs="Times New Roman" w:ascii="Times New Roman" w:hAnsi="Times New Roman"/>
          <w:sz w:val="24"/>
          <w:szCs w:val="24"/>
          <w14:ligatures w14:val="none"/>
        </w:rPr>
        <w:t>), članka 5. Pravilnika o postupku dugoročnog  zaduživanja te davanja jamstva i suglasnosti jedinica lokalne i područne (regionalne) samouprave („Narodne novine“ broj 67/22)  i članka 28. Statuta Općine Sveti Juraj na Bregu („Službeni glasnik Međimurske županije“ broj 23/30), Općinsko vijeće Općine Sveti Juraj na Bregu  na 26. sjednici održanoj 25. veljače 2025. godine, donijel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none"/>
        </w:rPr>
        <w:t>ODLU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none"/>
        </w:rPr>
        <w:t>o dugoročnom zaduživanju Općine Sveti Juraj na Bre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14:ligatures w14:val="none"/>
        </w:rPr>
      </w:pPr>
      <w:r>
        <w:rPr>
          <w:rFonts w:cs="Times New Roman" w:ascii="Times New Roman" w:hAnsi="Times New Roman"/>
          <w:b/>
          <w:bCs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dobrava se dugoročno zaduživanje Općine Sveti Juraj na Bregu kod Hrvatske banke za obnovu i razvitak za financiranje kapitalnog projekta „Dogradnja i opremanje dječjeg vrtića“ (dalje u tekstu: Projekt) u Brezju u iznosu od 1.500.000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Projekt iz članka 1. ove Odluke provodi se temeljem Ugovora o dodjeli bespovratnih sredstava „Dogradnja i opremanje dječjeg vrtića“  NPOO.C3.1.R1-11.01.0205 za projekte koji se financiraju iz mehanizma za oporavak i otpor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Zaduživanje iz ove odluke provest će se pod sljedećim uvjetima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projekt: Dogradnja i opremanje dječjeg vrtić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vrsta kredita: dugoročni kredit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naziv kreditora: Hrvatska banka za obnovu i razvitak - HBO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iznos kredita: 1.500.000,00 EUR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rok i način otplate: 120 jednakih uzastopnih mjesečnih rata koje dospijevaju zadnjeg dana u mjesecu (1. rata dospijeva 30.11.2025. godine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kamatna stopa: 3,08 %, godišnje, fiksn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kamatna stopa (uz subvenciju HBOR-a): 2,28 %, godišnje, fiksn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naknada: 0,2 % jednokratno, prije prvog korištenja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14:ligatures w14:val="none"/>
        </w:rPr>
      </w:pPr>
      <w:r>
        <w:rPr>
          <w:rFonts w:cs="Times New Roman" w:ascii="Times New Roman" w:hAnsi="Times New Roman"/>
          <w:sz w:val="24"/>
          <w:szCs w:val="24"/>
          <w14:ligatures w14:val="none"/>
        </w:rPr>
        <w:t>sredstva osiguranja: standardni instrumenti osiguranja, zadužnica korisnika kredita sukladno ponudi HB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Kreditna sredstva za financiranje Projekta osigurana su u Proračunu Općine Sveti Juraj na Bregu za 2025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Članak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vlašćuje se općinski načelnik Općine Sveti Juraj na Bregu da sklopi s Hrvatskom bankom za obnovu i razvitak Ugovor o kreditu te za izdavanje instrumenata osiguranja po dobivenoj suglasnosti Vlade Republike Hrvatske za zaduženje u skladu sa odredbama ove Odluke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va Odluka stupa na snagu prvog dana od dana objave u „Službenom glasniku Međimurske županije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14:ligatures w14:val="none"/>
        </w:rPr>
        <w:t>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 xml:space="preserve">                                                                                              </w:t>
      </w: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  <w:t>Anđelko Kovačić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Char"/>
    <w:uiPriority w:val="9"/>
    <w:qFormat/>
    <w:rsid w:val="00d869d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d869d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d869d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d869d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d869d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d869d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d869d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d869d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d869d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d869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d869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d869d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d869d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d869d4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d869d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d869d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d869d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d869d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d869d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d869d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d869d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869d4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d869d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869d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d869d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d869d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har"/>
    <w:uiPriority w:val="29"/>
    <w:qFormat/>
    <w:rsid w:val="00d869d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869d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d869d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02</Words>
  <Characters>2297</Characters>
  <CharactersWithSpaces>269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8:00Z</dcterms:created>
  <dc:creator>Mateja Topolko Drvoderić</dc:creator>
  <dc:description/>
  <dc:language>en-US</dc:language>
  <cp:lastModifiedBy>Mateja Topolko Drvoderić</cp:lastModifiedBy>
  <dcterms:modified xsi:type="dcterms:W3CDTF">2025-02-26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