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40"/>
              <w:jc w:val="righ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14:ligatures w14:val="none"/>
        </w:rPr>
        <w:t>KLASA: 240-02/24-01/05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14:ligatures w14:val="none"/>
        </w:rPr>
        <w:t>URBROJ: 2109-16-03-24-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leškovec, 25. veljače 202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Na temelju članka 17. stavak 1. Zakona o sustavu civilne zaštite (“Narodne novine“ broj 82/15, 118/18, 31/20, 20/21 i 114/22) i članka 28. Statuta Općine Sveti Juraj na Bregu („Službeni glasnik Međimurske županije“, broj 30/23), Općinsko vijeće Općine Sveti Juraj na Bregu na svojoj 26. sjednici održanoj 25. veljače 2025. godine, donijelo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IZMJENE I DOPUNE GODIŠNJEG PLANA RAZVOJA SUSTAVA CIVILNE ZAŠTITE ZA 2025. GODINU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S FINANCIJSKIM UČINCIMA ZA TROGODIŠNJE RAZDOBLJ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U Godišnjem planu razvoja sustava civilne zaštite za 2025. godinu s financijskim učincima za trogodišnje razdoblje 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(„Službeni glasnik Međimurske županije“, broj 29/24), točka 5.1. Operativne snage koje djeluju na području Općine Sveti Juraj na Bregu, a nisu u nadležnosti Općine te postupaju prema vlastitim operativnim planovima, stavak 3. mijenja se i glasi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U Proračunu Općine Sveti Juraj na Bregu za 2025. godinu skladu s posebnim propisima predviđene su sljedeće stavk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1545"/>
        <w:gridCol w:w="1677"/>
        <w:gridCol w:w="137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STAVKE U PRORAČU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 xml:space="preserve">IZNOS U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EUR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202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 xml:space="preserve">IZNOS U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EUR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202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IZNOS U EUR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2027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7030A0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Civilna zaštit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7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7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7.5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Crveni kri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2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22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22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Dobrovoljna vatrogasna društva i VZ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10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10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105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Javna vatrogasna postrojba Čakovec i VZM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6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62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62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Hrvatska gorska služ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5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14:ligatures w14:val="none"/>
              </w:rPr>
              <w:t>5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UKUPNO ZA 2025. godi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192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201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201.500,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14:ligatures w14:val="none"/>
        </w:rPr>
        <w:t>U ostalim dijelovima Godišnji plan ostaje nepromijenje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14:ligatures w14:val="none"/>
        </w:rPr>
        <w:t>Ove izmjene i dopune Godišnjeg plana stupaju na snagu osmog dana od dana objave u „Službenom glasniku Međimurske županije“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ae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3a6a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a6a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a6a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a6a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a6a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a6a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a6a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a6a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a6a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a6a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a6a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a6a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a6a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a6ae6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a6ae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a6ae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a6ae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a6ae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a6a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a6a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a6a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ae6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a6a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a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a6a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a6a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3a6a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a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a6a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a6ae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3:00Z</dcterms:created>
  <dc:creator>Mateja Topolko Drvoderić</dc:creator>
  <dc:description/>
  <dc:language>en-US</dc:language>
  <cp:lastModifiedBy>Mateja Topolko Drvoderić</cp:lastModifiedBy>
  <dcterms:modified xsi:type="dcterms:W3CDTF">2025-02-2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