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40"/>
              <w:jc w:val="righ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OPĆINSKO VIJEĆE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024-02/25-01/01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 2109-16-03-25-1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eškovec, 20. veljače 2025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ab/>
        <w:t>Na temelju članka 23. i 57.  Poslovnika Općinskog vijeća Općine Sveti Juraj na Bregu („Službeni glasnik Međimurske županije“ broj 08/21)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azivam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26. SJEDNICU OPĆINSKOG VIJEĆA OPĆINE SVETI JURAJ NA BREG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za utorak 25. veljače 2025. godine u 18:00 sat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Sjednica će se održati u vijećnici Općine Sveti Juraj na Bregu, Pleškovec 2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 sjednicu predlažem sljedeć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D N E V N I    R E D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tvrđivanje kvoruma,</w:t>
      </w:r>
    </w:p>
    <w:p>
      <w:pPr>
        <w:pStyle w:val="Normal"/>
        <w:spacing w:lineRule="auto" w:line="276" w:before="0" w:after="0"/>
        <w:ind w:left="927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Aktualni sat (pitanja, primjedbe, prijedlozi…)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Usvajanje zapisnika s 24. sjednice Općinskog vijeća Općine Sveti Juraj na Bregu,</w:t>
      </w:r>
    </w:p>
    <w:p>
      <w:pPr>
        <w:pStyle w:val="ListParagrap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I. izmjena i dopuna Proračuna Općine Sveti Juraj na Bregu za 2025. godinu i Obrazloženje I. izmjena i dopuna Proračuna Općine Sveti Juraj na Bregu,</w:t>
      </w:r>
    </w:p>
    <w:p>
      <w:pPr>
        <w:pStyle w:val="ListParagraph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bookmarkStart w:id="0" w:name="_Hlk190763935"/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ListParagraph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I. izmjena i dopuna Odluke o izvršavanju Proračuna Općine Sveti Juraj na Bregu</w:t>
      </w:r>
    </w:p>
    <w:p>
      <w:pPr>
        <w:pStyle w:val="ListParagraph"/>
        <w:ind w:left="786" w:hanging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ind w:left="786" w:hanging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bookmarkStart w:id="1" w:name="_Hlk190763935"/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  <w:bookmarkEnd w:id="1"/>
    </w:p>
    <w:p>
      <w:pPr>
        <w:pStyle w:val="ListParagraph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I. izmjena i dopuna Programa građenja komunalne infrastrukture u Općini Sveti Juraj na Bregu za 2025. godinu</w:t>
      </w:r>
    </w:p>
    <w:p>
      <w:pPr>
        <w:pStyle w:val="ListParagraph"/>
        <w:ind w:left="786" w:hanging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ind w:left="786" w:hanging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I. izmjena i dopuna Programa održavanja komunalne infrastrukture na području Općine Sveti Juraj na Bregu za 2025. godinu</w:t>
      </w:r>
    </w:p>
    <w:p>
      <w:pPr>
        <w:pStyle w:val="ListParagraph"/>
        <w:ind w:left="786" w:hanging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before="0" w:after="0"/>
        <w:ind w:left="786" w:hanging="0"/>
        <w:contextualSpacing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786" w:hanging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dugoročnom kreditnom zaduženju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lokalnim porezima Općine Sveti Juraj na Bregu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2" w:name="_Hlk190756389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3" w:name="_Hlk190756389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  <w:bookmarkEnd w:id="3"/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Odluke o visini paušalnog poreza za djelatnosti iznajmljivanja i smještaja u turizmu na području Općine Sveti Juraj na Bregu</w:t>
      </w:r>
    </w:p>
    <w:p>
      <w:pPr>
        <w:pStyle w:val="ListParagraph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Statutarne Odluke o izmjenama Statuta Općine Sveti Juraj na Bregu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Prijedlog Odluke o stavljanju van snage Odluke o pečatima Općine Sveti Juraj na Bregu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Prijedlog Izvješća o stanju zaštite od požara u 2024. godini za Općinu Sveti Juraj na Bregu 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lineRule="auto" w:line="276" w:before="0" w:after="0"/>
        <w:ind w:left="786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Odluke o isplati pomoći umirovljenicima i osobama starijim od 60 godina s područja Općine Sveti Juraj na Bregu povodom uskrsnih blagdana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4" w:name="_Hlk184732190"/>
      <w:bookmarkStart w:id="5" w:name="_Hlk190677839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bookmarkStart w:id="6" w:name="_Hlk190677839"/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  <w:bookmarkEnd w:id="6"/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bookmarkStart w:id="7" w:name="_Hlk184732190"/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izmjene i dopune Odluke o načinu utvrđivanja plaće, naknade za rad te drugih prava općinskog načelnika Općine Sveti Juraj na Bregu</w:t>
      </w:r>
      <w:bookmarkStart w:id="8" w:name="OLE_LINK3"/>
      <w:bookmarkEnd w:id="7"/>
      <w:bookmarkEnd w:id="8"/>
    </w:p>
    <w:p>
      <w:pPr>
        <w:pStyle w:val="ListParagraph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lineRule="auto" w:line="276" w:before="0" w:after="0"/>
        <w:ind w:left="786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ListParagraph"/>
        <w:spacing w:lineRule="auto" w:line="276" w:before="0" w:after="0"/>
        <w:ind w:left="786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ijedlog izmjene i dopune Godišnjeg plana razvoja sustava civilne zaštite za 2025. godinu s financijskim učincima za trogodišnje razdoblje</w:t>
      </w:r>
    </w:p>
    <w:p>
      <w:pPr>
        <w:pStyle w:val="ListParagraph"/>
        <w:spacing w:lineRule="auto" w:line="276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lagatelj je općinski načelnik</w:t>
      </w:r>
    </w:p>
    <w:p>
      <w:pPr>
        <w:pStyle w:val="ListParagraph"/>
        <w:spacing w:lineRule="auto" w:line="276" w:before="0" w:after="0"/>
        <w:ind w:left="786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edstavnik predlagatelja zadužen za davanje obrazloženja je Anđelko Nagrajsalović, načelnik Općine Sveti Juraj na Bregu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Molim Vas da sjednici budete nazočni, a izostanak da opravdate u Jedinstvenom upravnom odjelu Općine Sveti Juraj na Bregu na broj telefona broj: 040/855-298 ili na          e-mail: </w:t>
      </w:r>
      <w:hyperlink r:id="rId4">
        <w:r>
          <w:rPr>
            <w:rFonts w:eastAsia="Calibri" w:cs="Times New Roman" w:ascii="Times New Roman" w:hAnsi="Times New Roman"/>
            <w:b/>
            <w:kern w:val="0"/>
            <w:sz w:val="24"/>
            <w:szCs w:val="24"/>
            <w:u w:val="single"/>
            <w14:ligatures w14:val="none"/>
          </w:rPr>
          <w:t>nacelnik@svetijurajnabregu.hr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S osobitim poštovanjem,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Anđelko Kovačić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0e78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e78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e78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e78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e78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e78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e78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e78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e78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e78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e78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e78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e78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e7810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e781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e781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e781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e781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e78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e78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e78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7810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e78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781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e78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e78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0e78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78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0e78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e7810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  <Pages>3</Pages>
  <Words>750</Words>
  <Characters>4276</Characters>
  <CharactersWithSpaces>50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5:00Z</dcterms:created>
  <dc:creator>Mateja Topolko Drvoderić</dc:creator>
  <dc:description/>
  <dc:language>en-US</dc:language>
  <cp:lastModifiedBy>Mateja Topolko Drvoderić</cp:lastModifiedBy>
  <cp:lastPrinted>2025-02-20T08:57:00Z</cp:lastPrinted>
  <dcterms:modified xsi:type="dcterms:W3CDTF">2025-03-03T06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