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PRIJEDLOG</w:t>
      </w:r>
    </w:p>
    <w:p>
      <w:pPr>
        <w:pStyle w:val="TextBody"/>
        <w:spacing w:before="14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a temelju članka 61. st. 4. Zakona o lokalnoj i područnoj (regionalnoj)  samoupravi („Narodne novine“, broj 33/01, 60/01, 129/05, 109/07, 125/08, 36/09, 150/11, 144/12, 123/17, 98/19 i 144 20), odredbi Zakona o lokalnim izborima („Narodne novine“, broj 144/12, 121/16, 98/19, 42/20, 144/20 i 37/21) i članka 28. i  68. st. 3. Statuta Općine Sveti Juraj na Bregu (''Službeni glasnik Međimurske županije“, broj 30/23) Općinsko vijeće Općine Sveti Juraj na Bregu, na svojoj __. sjednici održanoj __. ______ 2025. godine, donijelo je </w:t>
      </w:r>
    </w:p>
    <w:p>
      <w:pPr>
        <w:pStyle w:val="Normal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0" w:right="-424" w:hanging="0"/>
        <w:rPr/>
      </w:pPr>
      <w:r>
        <w:rPr/>
        <w:t xml:space="preserve">        </w:t>
      </w:r>
      <w:r>
        <w:rPr/>
        <w:t xml:space="preserve">O D L U K U </w:t>
      </w:r>
    </w:p>
    <w:p>
      <w:pPr>
        <w:pStyle w:val="Normal"/>
        <w:ind w:right="-4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izboru članova vijeća mjesnih odbora </w:t>
      </w:r>
    </w:p>
    <w:p>
      <w:pPr>
        <w:pStyle w:val="Normal"/>
        <w:ind w:right="-4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dručju  Općine Sveti Juraj na Bregu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323" w:leader="none"/>
        </w:tabs>
        <w:spacing w:before="1" w:after="0"/>
        <w:ind w:left="323" w:right="-424" w:hanging="182"/>
        <w:rPr/>
      </w:pPr>
      <w:r>
        <w:rPr/>
        <w:t>OPĆE</w:t>
      </w:r>
      <w:r>
        <w:rPr>
          <w:spacing w:val="-5"/>
        </w:rPr>
        <w:t xml:space="preserve"> </w:t>
      </w:r>
      <w:r>
        <w:rPr>
          <w:spacing w:val="-2"/>
        </w:rPr>
        <w:t>ODREDBE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" w:right="-424" w:hanging="0"/>
        <w:rPr>
          <w:spacing w:val="-5"/>
        </w:rPr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.</w:t>
      </w:r>
    </w:p>
    <w:p>
      <w:pPr>
        <w:pStyle w:val="Heading2"/>
        <w:ind w:left="1" w:right="-424" w:hanging="0"/>
        <w:rPr/>
      </w:pPr>
      <w:r>
        <w:rPr/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7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Ov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Odluk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uređuj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izb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članov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vijeć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mjesni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odbor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područ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Opći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 xml:space="preserve">Sveti Juraj na Bregu, </w:t>
      </w:r>
      <w:r>
        <w:rPr>
          <w:rFonts w:cs="Arial" w:ascii="Arial" w:hAnsi="Arial"/>
        </w:rPr>
        <w:t>postupa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dlaganj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andidata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je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vođen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zbo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rug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itanj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ez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provedbe </w:t>
      </w:r>
      <w:r>
        <w:rPr>
          <w:rFonts w:cs="Arial" w:ascii="Arial" w:hAnsi="Arial"/>
          <w:spacing w:val="-2"/>
        </w:rPr>
        <w:t>izbo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članov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vijeć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jesni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dbor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(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aljnje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ekstu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vijeća)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98" w:leader="none"/>
        </w:tabs>
        <w:spacing w:before="25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Riječi i pojmovi u ovoj Odluci koji imaju rodno značenje odnose se jednako na muški i ženski rod, bez obzira u kojem su rodu navedeni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" w:right="-424" w:hanging="0"/>
        <w:rPr>
          <w:spacing w:val="-5"/>
        </w:rPr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.</w:t>
      </w:r>
    </w:p>
    <w:p>
      <w:pPr>
        <w:pStyle w:val="Heading2"/>
        <w:ind w:left="1" w:right="-424" w:hanging="0"/>
        <w:rPr/>
      </w:pPr>
      <w:r>
        <w:rPr/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18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Članove vijeća biraju građani s prebivalištem na području mjesnog odbora koji imaju biračko pravo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58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Članov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 xml:space="preserve">vijeća mjesnih odbora biraju se na neposrednim izborima (u daljnjem tekstu: izbori), </w:t>
      </w:r>
      <w:r>
        <w:rPr>
          <w:rFonts w:cs="Arial" w:ascii="Arial" w:hAnsi="Arial"/>
        </w:rPr>
        <w:t>tajnim glasovanjem, razmjernim izbornim sustavom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8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Za člana vijeća može biti biran građanin koji ima biračko pravo i prebivalište na području </w:t>
      </w:r>
      <w:r>
        <w:rPr>
          <w:rFonts w:cs="Arial" w:ascii="Arial" w:hAnsi="Arial"/>
        </w:rPr>
        <w:t>mjesn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či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vijeć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ovo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zbori.</w:t>
      </w:r>
    </w:p>
    <w:p>
      <w:pPr>
        <w:pStyle w:val="Normal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77" w:after="0"/>
        <w:ind w:left="1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70" w:leader="none"/>
        </w:tabs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  <w:spacing w:val="-4"/>
        </w:rPr>
        <w:t>Jamč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lobod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opredjeljenj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birač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tajnos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njihov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glasovanj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72" w:leader="none"/>
        </w:tabs>
        <w:spacing w:before="1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6"/>
        </w:rPr>
        <w:t>Birač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isti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izborim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mož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glasovati sam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jedanput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2"/>
        </w:rPr>
        <w:t>Nitk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mož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glasova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m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rug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sob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72" w:leader="none"/>
        </w:tabs>
        <w:spacing w:before="1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6"/>
        </w:rPr>
        <w:t>Nitk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ne mož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zahtijeva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izjašnjavanj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birača 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njegovom glasačko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opredjeljenju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72" w:leader="none"/>
        </w:tabs>
        <w:spacing w:before="251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6"/>
        </w:rPr>
        <w:t>Birač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slobod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objavi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svo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glasačk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opredjeljenj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70" w:leader="none"/>
        </w:tabs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</w:rPr>
        <w:t>Nitk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ož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it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zva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dgovornos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bo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glasovanj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zbo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og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št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ij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glasovao.</w:t>
      </w:r>
    </w:p>
    <w:p>
      <w:pPr>
        <w:pStyle w:val="Heading2"/>
        <w:ind w:left="0" w:right="-424" w:hanging="0"/>
        <w:jc w:val="left"/>
        <w:rPr/>
      </w:pPr>
      <w:r>
        <w:rPr/>
      </w:r>
    </w:p>
    <w:p>
      <w:pPr>
        <w:pStyle w:val="Heading2"/>
        <w:ind w:left="0" w:right="-424" w:firstLine="141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26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Izbo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članov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vijeć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raspisuj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Općinsk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vijeć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Općin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Sveti Juraj na Breg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(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daljnje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tekstu: Općinsk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vijeće)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0" w:leader="none"/>
        </w:tabs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  <w:spacing w:val="-6"/>
        </w:rPr>
        <w:t>Odluk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Općinsko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vijeć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koj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raspisu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izbo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određ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d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njiho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provedb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7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O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a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aspisivan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bo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a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državan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bo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mož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roteć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manj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3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niti </w:t>
      </w:r>
      <w:r>
        <w:rPr>
          <w:rFonts w:cs="Arial" w:ascii="Arial" w:hAnsi="Arial"/>
        </w:rPr>
        <w:t>više od 60 dan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5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w w:val="90"/>
        </w:rPr>
        <w:t>Redovn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0"/>
        </w:rPr>
        <w:t>izbor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0"/>
        </w:rPr>
        <w:t>z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0"/>
        </w:rPr>
        <w:t>članov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0"/>
        </w:rPr>
        <w:t>vijeć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0"/>
        </w:rPr>
        <w:t>održavaj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0"/>
        </w:rPr>
        <w:t>s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0"/>
        </w:rPr>
        <w:t>svak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0"/>
        </w:rPr>
        <w:t>četvr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  <w:w w:val="90"/>
        </w:rPr>
        <w:t>godine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60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Prijevremeni izbori 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 xml:space="preserve">članove vijeća kojima je mandat prestao zbog raspuštanja, održavaju </w:t>
      </w:r>
      <w:r>
        <w:rPr>
          <w:rFonts w:cs="Arial" w:ascii="Arial" w:hAnsi="Arial"/>
        </w:rPr>
        <w:t>se u roku od 90 dana o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na raspuštanja vijeća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7" w:leader="none"/>
        </w:tabs>
        <w:spacing w:before="253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ijevremen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zbor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tav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v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član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rebal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drža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kalendarskoj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godini u kojoj se održavaju redovni izbori, a prije njihovog održavanja, u tom se mjesnom odboru prijevremen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zbor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eć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držati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6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6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Mandat članova vijeća izabranih na redovnim izborima počinje danom konstituiranja vijeć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6"/>
        </w:rPr>
        <w:t xml:space="preserve">i traje do stupanja na snagu odluke Općinskog vijeća o raspisivanju izbora ili raspuštanju vijeća </w:t>
      </w:r>
      <w:r>
        <w:rPr>
          <w:rFonts w:cs="Arial" w:ascii="Arial" w:hAnsi="Arial"/>
        </w:rPr>
        <w:t>u skladu s ovom Odlukom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9" w:leader="none"/>
        </w:tabs>
        <w:spacing w:before="25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O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upanj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nagu odluk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pćinskog vijeća 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spisivanju izbora p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do izbora </w:t>
      </w:r>
      <w:r>
        <w:rPr>
          <w:rFonts w:cs="Arial" w:ascii="Arial" w:hAnsi="Arial"/>
          <w:spacing w:val="-4"/>
        </w:rPr>
        <w:t xml:space="preserve">novog predsjednika vijeća, predsjednik vijeća može obavljati samo poslove koji su neophodni </w:t>
      </w:r>
      <w:r>
        <w:rPr>
          <w:rFonts w:cs="Arial" w:ascii="Arial" w:hAnsi="Arial"/>
        </w:rPr>
        <w:t>za redovito i nesmetano funkcioniranje mjesnog odbora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82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Manda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članov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vijeć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zabrani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ijevremeni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zborim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očinj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ano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konstituiranja vijeć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ra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ste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ekuće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mandat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članov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vijeć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zabrani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redovni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zborima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72" w:leader="none"/>
        </w:tabs>
        <w:spacing w:before="252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8"/>
        </w:rPr>
        <w:t>Članov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vijeć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nemaj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obvezujuć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mand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nis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opozivi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7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72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Član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vijeć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manda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estaj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ri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ste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vreme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ko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zabra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ljedećim slučajevima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356" w:leader="none"/>
        </w:tabs>
        <w:spacing w:before="7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 podnese ostavku, danom dostave pisane ostavke sukladno pravilima o dostavi propisanim Zakonom o općem upravnom postupku,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349" w:leader="none"/>
        </w:tabs>
        <w:spacing w:before="12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 je pravomoćnom sudskom odlukom potpuno lišen poslovne sposobnosti, danom pravomoćnosti sudske odluke,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315" w:leader="none"/>
        </w:tabs>
        <w:spacing w:before="12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 je pravomoćnom sudskom presudom osuđen za kazneno djelo na kaznu zatvora u trajanju od najmanje šest mjeseci ili mu je ta kazna zamijenjena radom za opće dobro ili uvjetnom osudom, danom pravomoćnosti sudske presude,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277" w:leader="none"/>
        </w:tabs>
        <w:spacing w:before="119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resta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rebivališ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odručj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jesno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odbor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an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dja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rebivališta,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382" w:leader="none"/>
        </w:tabs>
        <w:spacing w:before="12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 mu prestane hrvatsko državljanstvo, danom prestanka državljanstva sukladno odredbam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oji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uređuj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hrvatsk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ržavljanstvo,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277" w:leader="none"/>
        </w:tabs>
        <w:spacing w:before="118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2"/>
        </w:rPr>
        <w:t>smrću,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274" w:leader="none"/>
        </w:tabs>
        <w:spacing w:before="12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ak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prihva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obavljanj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ne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užnos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i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člank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10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ov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dlu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dan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početk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 xml:space="preserve">obavljanja </w:t>
      </w:r>
      <w:r>
        <w:rPr>
          <w:rFonts w:cs="Arial" w:ascii="Arial" w:hAnsi="Arial"/>
        </w:rPr>
        <w:t>te dužnosti.</w:t>
      </w:r>
    </w:p>
    <w:p>
      <w:pPr>
        <w:pStyle w:val="ListParagraph"/>
        <w:tabs>
          <w:tab w:val="clear" w:pos="720"/>
          <w:tab w:val="left" w:pos="274" w:leader="none"/>
        </w:tabs>
        <w:spacing w:before="12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8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redba stavka 1. podstavka 3. ne odnosi se na osobe koje su pravomoćnom sudskom </w:t>
      </w:r>
      <w:r>
        <w:rPr>
          <w:rFonts w:cs="Arial" w:ascii="Arial" w:hAnsi="Arial"/>
          <w:spacing w:val="-2"/>
        </w:rPr>
        <w:t>presudo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suđen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kazn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je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očinj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neha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kazn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zatvo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 xml:space="preserve">kazna </w:t>
      </w:r>
      <w:r>
        <w:rPr>
          <w:rFonts w:cs="Arial" w:ascii="Arial" w:hAnsi="Arial"/>
        </w:rPr>
        <w:t>zamijenjena radom za opće dobro ili uvjetnom osudom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vka podnesena suprotno stavku 1. podstavku 1. ovog članka ne proizvodi pravni </w:t>
      </w:r>
      <w:r>
        <w:rPr>
          <w:rFonts w:cs="Arial" w:ascii="Arial" w:hAnsi="Arial"/>
          <w:spacing w:val="-2"/>
        </w:rPr>
        <w:t>učinak.</w:t>
      </w:r>
    </w:p>
    <w:p>
      <w:pPr>
        <w:pStyle w:val="Normal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8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redba stavka 1. podstavka 3. ne odnosi se na osobe koje su pravomoćnom sudskom </w:t>
      </w:r>
      <w:r>
        <w:rPr>
          <w:rFonts w:cs="Arial" w:ascii="Arial" w:hAnsi="Arial"/>
          <w:spacing w:val="-2"/>
        </w:rPr>
        <w:t>presudo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suđen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kazn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je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očinj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neha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kazn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zatvo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 xml:space="preserve">kazna </w:t>
      </w:r>
      <w:r>
        <w:rPr>
          <w:rFonts w:cs="Arial" w:ascii="Arial" w:hAnsi="Arial"/>
        </w:rPr>
        <w:t>zamijenjena radom za opće dobro ili uvjetnom osudom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tavka podnesena suprotno stavku 1. podstavku 1. ovog članka ne proizvodi pravni </w:t>
      </w:r>
      <w:r>
        <w:rPr>
          <w:rFonts w:cs="Arial" w:ascii="Arial" w:hAnsi="Arial"/>
          <w:spacing w:val="-2"/>
        </w:rPr>
        <w:t>učinak.</w:t>
      </w:r>
    </w:p>
    <w:p>
      <w:pPr>
        <w:pStyle w:val="Heading2"/>
        <w:spacing w:before="252" w:after="0"/>
        <w:ind w:left="1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8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70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Članov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vijeć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imaj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zamjenik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koj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obnašaj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t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dužno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a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član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vijeć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mand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 xml:space="preserve">prestane </w:t>
      </w:r>
      <w:r>
        <w:rPr>
          <w:rFonts w:cs="Arial" w:ascii="Arial" w:hAnsi="Arial"/>
        </w:rPr>
        <w:t>prije isteka vremena na koje je izabran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28" w:leader="none"/>
        </w:tabs>
        <w:spacing w:before="253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Člana vijeća izabranog na kandidacijskoj listi političke stranke zamjenjuje neizabrani kandida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s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zabr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čla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koje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anda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stao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dređuj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litička stranka koja je bila predlagatelj kandidacijske list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96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Čla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ijeć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zabrano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andidacijskoj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s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vij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š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litički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ranak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amjenjuje neizabran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kandida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st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zabra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čla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koje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anda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estao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dređuj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ga političk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rank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klad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orazumu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orazu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i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aključen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dređuj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a dogovorno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stign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govor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zamjenju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v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ljedeć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eizabran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andida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iste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45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Člana vijeća izabranog na kandidacijskoj listi grupe birača zamjenjuje prvi sljedeći neizabrani kandidat s te liste.</w:t>
      </w:r>
    </w:p>
    <w:p>
      <w:pPr>
        <w:pStyle w:val="TextBody"/>
        <w:spacing w:before="25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386" w:leader="none"/>
        </w:tabs>
        <w:ind w:left="386" w:right="-424" w:hanging="245"/>
        <w:rPr/>
      </w:pPr>
      <w:r>
        <w:rPr>
          <w:spacing w:val="-2"/>
        </w:rPr>
        <w:t>KANDIDIRANJE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1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9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605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didiranje je postupak predlaganja kandidacijskih lista od strane ovlaštenih </w:t>
      </w:r>
      <w:r>
        <w:rPr>
          <w:rFonts w:cs="Arial" w:ascii="Arial" w:hAnsi="Arial"/>
          <w:spacing w:val="-2"/>
        </w:rPr>
        <w:t>predlagatelj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70" w:leader="none"/>
        </w:tabs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  <w:spacing w:val="-2"/>
        </w:rPr>
        <w:t>Ovlašte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redlagatelj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kandidacijski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is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olitičk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trank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birači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0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72" w:leader="none"/>
        </w:tabs>
        <w:spacing w:before="1" w:after="0"/>
        <w:ind w:left="472" w:right="-424" w:hanging="331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Kandid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8"/>
        </w:rPr>
        <w:t>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član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vijeć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mjesno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odb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mož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istovreme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biti:</w:t>
      </w:r>
    </w:p>
    <w:p>
      <w:pPr>
        <w:pStyle w:val="ListParagraph"/>
        <w:tabs>
          <w:tab w:val="clear" w:pos="720"/>
          <w:tab w:val="left" w:pos="472" w:leader="none"/>
        </w:tabs>
        <w:spacing w:before="1" w:after="0"/>
        <w:ind w:left="472" w:right="-4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77" w:leader="none"/>
        </w:tabs>
        <w:spacing w:before="119" w:after="0"/>
        <w:ind w:left="141" w:right="-424" w:hanging="0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načelnik Općine Sveti Juraj na Bregu,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77" w:leader="none"/>
        </w:tabs>
        <w:spacing w:before="119" w:after="0"/>
        <w:ind w:left="141" w:right="-424" w:hanging="0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pročelnik upravnog tijela Općine Sveti Juraj na Bregu,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77" w:leader="none"/>
        </w:tabs>
        <w:spacing w:before="119" w:after="0"/>
        <w:ind w:left="141" w:right="-424" w:hanging="0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član uprave trgovačkog društva u vlasništvu Općine Sveti Juraj na Bregu ili u koj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 xml:space="preserve">Općina Sveti Juraj na Bregu ima </w:t>
      </w:r>
      <w:r>
        <w:rPr>
          <w:rFonts w:cs="Arial" w:ascii="Arial" w:hAnsi="Arial"/>
        </w:rPr>
        <w:t>većinsko vlasništvo,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77" w:leader="none"/>
        </w:tabs>
        <w:spacing w:before="121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ravnatel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ustano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kojo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j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Opć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Sveti Juraj na Breg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osnivač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i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suosnivač,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277" w:leader="none"/>
        </w:tabs>
        <w:spacing w:before="119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službeni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i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namješteni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upravn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tijeli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Opć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Sveti Juraj na Bregu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24" w:leader="none"/>
        </w:tabs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za člana vijeća mjesnog odbora ne može biti osoba koja je pravomoćnom sudsk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ud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suđe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azne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je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azn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tvo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ajanj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jmanj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šest mjeseci ili joj je ta kaz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amijenjena radom 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pće dob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li uvjetnom osudom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17" w:leader="none"/>
        </w:tabs>
        <w:ind w:left="141" w:right="-424" w:firstLine="62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bran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kandidiranj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i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tavk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2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v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člank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odnos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sob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koj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 xml:space="preserve">pravomoćnom </w:t>
      </w:r>
      <w:r>
        <w:rPr>
          <w:rFonts w:cs="Arial" w:ascii="Arial" w:hAnsi="Arial"/>
          <w:spacing w:val="-2"/>
        </w:rPr>
        <w:t>sudsko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esudo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suđe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kaznen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jel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očinjen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ehaj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kazn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zatvo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joj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 xml:space="preserve">je </w:t>
      </w:r>
      <w:r>
        <w:rPr>
          <w:rFonts w:cs="Arial" w:ascii="Arial" w:hAnsi="Arial"/>
        </w:rPr>
        <w:t>ta kazna zamijenjena radom za opće dobro ili uvjetnom osudom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1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84" w:leader="none"/>
        </w:tabs>
        <w:spacing w:before="25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av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dlaganj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andidacijski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maj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litičk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ran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gistrira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publici Hrvatskoj, na dan stupanja na snagu odluke o raspisivanju izbora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0" w:leader="none"/>
        </w:tabs>
        <w:ind w:left="460" w:right="-424" w:hanging="319"/>
        <w:rPr>
          <w:rFonts w:ascii="Arial" w:hAnsi="Arial" w:cs="Arial"/>
        </w:rPr>
      </w:pPr>
      <w:r>
        <w:rPr>
          <w:rFonts w:cs="Arial" w:ascii="Arial" w:hAnsi="Arial"/>
          <w:w w:val="90"/>
        </w:rPr>
        <w:t>Kandidacijsk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0"/>
        </w:rPr>
        <w:t>lis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0"/>
        </w:rPr>
        <w:t>mož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0"/>
        </w:rPr>
        <w:t>predložit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0"/>
        </w:rPr>
        <w:t>jed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0"/>
        </w:rPr>
        <w:t>političk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90"/>
        </w:rPr>
        <w:t>strank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0"/>
        </w:rPr>
        <w:t>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0"/>
        </w:rPr>
        <w:t>dvij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90"/>
        </w:rPr>
        <w:t>ili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0"/>
        </w:rPr>
        <w:t>viš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0"/>
        </w:rPr>
        <w:t>politički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  <w:w w:val="90"/>
        </w:rPr>
        <w:t>stranaka i birači.</w:t>
      </w:r>
    </w:p>
    <w:p>
      <w:pPr>
        <w:pStyle w:val="Heading2"/>
        <w:spacing w:before="251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2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4"/>
        </w:rPr>
        <w:t>Birači mog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predlaga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kandidacijsk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list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33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da birači kao ovlašteni predlagatelji predlažu kandidacijsku listu grupe birača, za </w:t>
      </w:r>
      <w:r>
        <w:rPr>
          <w:rFonts w:cs="Arial" w:ascii="Arial" w:hAnsi="Arial"/>
          <w:spacing w:val="-2"/>
        </w:rPr>
        <w:t>pravovaljanos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ijedlog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kandidacijsk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is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zbo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članov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vijeć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užn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rikupi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potpise </w:t>
      </w:r>
      <w:r>
        <w:rPr>
          <w:rFonts w:cs="Arial" w:ascii="Arial" w:hAnsi="Arial"/>
          <w:spacing w:val="-4"/>
        </w:rPr>
        <w:t>birač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broj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ukupno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broj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birač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upisani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popi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birač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područj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dotično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 xml:space="preserve">mjesnog </w:t>
      </w:r>
      <w:r>
        <w:rPr>
          <w:rFonts w:cs="Arial" w:ascii="Arial" w:hAnsi="Arial"/>
        </w:rPr>
        <w:t>odbora sa zadnjih provedenih izbora i to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77" w:leader="none"/>
        </w:tabs>
        <w:spacing w:before="122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</w:rPr>
        <w:t>25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otpis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birač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jes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db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koj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350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birača,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77" w:leader="none"/>
        </w:tabs>
        <w:spacing w:before="119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</w:rPr>
        <w:t>35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tpis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irač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jesn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db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ma</w:t>
      </w:r>
      <w:r>
        <w:rPr>
          <w:rFonts w:cs="Arial" w:ascii="Arial" w:hAnsi="Arial"/>
          <w:spacing w:val="-12"/>
        </w:rPr>
        <w:t xml:space="preserve"> više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350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500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birača,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77" w:leader="none"/>
        </w:tabs>
        <w:spacing w:before="119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4"/>
        </w:rPr>
        <w:t>50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potpis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birač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mjesni odb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koj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ima</w:t>
      </w:r>
      <w:r>
        <w:rPr>
          <w:rFonts w:cs="Arial" w:ascii="Arial" w:hAnsi="Arial"/>
          <w:spacing w:val="-5"/>
        </w:rPr>
        <w:t xml:space="preserve"> više 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500 d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1000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birača</w:t>
      </w:r>
      <w:r>
        <w:rPr>
          <w:rFonts w:cs="Arial" w:ascii="Arial" w:hAnsi="Arial"/>
          <w:spacing w:val="-7"/>
        </w:rPr>
        <w:t>.</w:t>
      </w:r>
    </w:p>
    <w:p>
      <w:pPr>
        <w:pStyle w:val="Normal"/>
        <w:tabs>
          <w:tab w:val="clear" w:pos="720"/>
          <w:tab w:val="left" w:pos="277" w:leader="none"/>
        </w:tabs>
        <w:spacing w:before="119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96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Kad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irač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edlaž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iste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dnositelj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grup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irač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u prva tri po redu potpisnika kandidacijske liste. Kandidat na listi može biti i podnositelj kandidacijske liste grupe birača.</w:t>
      </w:r>
    </w:p>
    <w:p>
      <w:pPr>
        <w:pStyle w:val="Heading2"/>
        <w:spacing w:before="253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3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pisi birača prikupljaju se na propisanom obrascu u koji se unose: ime i prezime birača, </w:t>
      </w:r>
      <w:r>
        <w:rPr>
          <w:rFonts w:cs="Arial" w:ascii="Arial" w:hAnsi="Arial"/>
          <w:spacing w:val="-2"/>
        </w:rPr>
        <w:t>njegov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rebivalište,</w:t>
      </w:r>
      <w:r>
        <w:rPr>
          <w:rFonts w:cs="Arial" w:ascii="Arial" w:hAnsi="Arial"/>
          <w:spacing w:val="-13"/>
        </w:rPr>
        <w:t xml:space="preserve"> osobni identifikacijski broj (OIB), </w:t>
      </w:r>
      <w:r>
        <w:rPr>
          <w:rFonts w:cs="Arial" w:ascii="Arial" w:hAnsi="Arial"/>
          <w:spacing w:val="-2"/>
        </w:rPr>
        <w:t>broj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važeć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sob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skaznic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birač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mjes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jezi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zdavanj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otpis birača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4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8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Uz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ijedl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stavlj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čitovan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ihvaćanj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kandidatur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svakog kandidata na listi, ovjereno kod javnog bilježnika ili Općinskog izbornog povjerenstva. </w:t>
      </w:r>
      <w:r>
        <w:rPr>
          <w:rFonts w:cs="Arial" w:ascii="Arial" w:hAnsi="Arial"/>
          <w:spacing w:val="-6"/>
        </w:rPr>
        <w:t xml:space="preserve">Očitovanje o prihvaćanju kandidature za člana vijeća sadrži i izjavu kandidata o nepostojanju </w:t>
      </w:r>
      <w:r>
        <w:rPr>
          <w:rFonts w:cs="Arial" w:ascii="Arial" w:hAnsi="Arial"/>
        </w:rPr>
        <w:t>zapreke kandidiranju iz članka 10. ove Odluk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63" w:leader="none"/>
        </w:tabs>
        <w:spacing w:before="7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ijedlog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bvezatn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avod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aziv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ositelj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iste,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oraj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i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s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eda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dno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roj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zaključ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dno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roj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olik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h se bira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89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Nazi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e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un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aziv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litič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ank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vij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iš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litički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anaka koja je, odnosno koje su predložile kandidacijsku listu. Ako su političke stranke registrirale skraćen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ziv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trank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ak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aziv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ć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koristi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kratic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70" w:leader="none"/>
          <w:tab w:val="left" w:pos="3738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Ako s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kandidacijsku listu predloži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 xml:space="preserve">birači, njezin naziv je "Kandidacijska lista grupe birača </w:t>
      </w:r>
      <w:r>
        <w:rPr>
          <w:rFonts w:cs="Arial" w:ascii="Arial" w:hAnsi="Arial"/>
        </w:rPr>
        <w:t xml:space="preserve">Mjesnog odbor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6"/>
        </w:rPr>
        <w:t>"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72" w:leader="none"/>
        </w:tabs>
        <w:spacing w:before="252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2"/>
        </w:rPr>
        <w:t>Nositel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kandidacijsk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lis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v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edložen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kandid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listi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65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Z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vako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andida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ijedlog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vezat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vo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m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ezime kandidata, prebivalište, datum rođenja, osobni identifikacijski broj (OIB) i spol.</w:t>
      </w:r>
    </w:p>
    <w:p>
      <w:pPr>
        <w:pStyle w:val="Normal"/>
        <w:tabs>
          <w:tab w:val="clear" w:pos="720"/>
          <w:tab w:val="left" w:pos="465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5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7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oraj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ispje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pćinsk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zborn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vjerenstv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ok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4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na od dana stupanja na snagu odluke o raspisivanju izbora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84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Općinsk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zbor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vjerenstv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ć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aprimanj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kandidacijski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vjeri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jes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ne podnesene sukladno ovoj Odluci odnosno da li su pravovaljan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2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Općinsko izborno povjerenstvo sastavlja zbirnu listu u koju se unose podaci o svim pravovaljanim kandidacijskim listama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72" w:leader="none"/>
        </w:tabs>
        <w:spacing w:before="252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</w:rPr>
        <w:t>Zbirn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adrž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aziv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vak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m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ezim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ositelj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vak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iste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65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uno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zbirn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ist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em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becedno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ed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uno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aziv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litičke stranke odnosno dviju ili više političkih stranaka koja je, odnosno koje su predložile kandidacijsku listu, odnosno prema abecednom redu prezimena nositelja kandidacijske liste grupe birač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6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ćinsk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zborn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vjerenstv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ć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ok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48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stek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ok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andidiranje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bjavit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spacing w:val="-2"/>
        </w:rPr>
        <w:t>oglasnoj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loč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mrežnoj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tranic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pći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veti Juraj na Breg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v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avovalja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edlože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 xml:space="preserve">kandidacijske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zbirn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ist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zbo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članov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vijeća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7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72" w:leader="none"/>
        </w:tabs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Kandidat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nositelj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kandidacijski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lis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grup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birača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olitičk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trank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dnos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vij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više politički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tranaka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aznačen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bjavljenoj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is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kandidat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zbirnoj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lis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maj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av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izbornu </w:t>
      </w:r>
      <w:r>
        <w:rPr>
          <w:rFonts w:cs="Arial" w:ascii="Arial" w:hAnsi="Arial"/>
        </w:rPr>
        <w:t>promidžbu pod jednakim uvjetima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78" w:leader="none"/>
        </w:tabs>
        <w:spacing w:before="252" w:after="0"/>
        <w:ind w:left="141" w:right="-424" w:firstLine="62"/>
        <w:jc w:val="both"/>
        <w:rPr>
          <w:rFonts w:ascii="Arial" w:hAnsi="Arial" w:cs="Arial"/>
        </w:rPr>
      </w:pPr>
      <w:r>
        <w:rPr>
          <w:rFonts w:cs="Arial" w:ascii="Arial" w:hAnsi="Arial"/>
        </w:rPr>
        <w:t>Izborna promidžba počinje danom objave zbirnih lista, a prestaje 24 sata prije dana održavanja izbora.</w:t>
      </w:r>
    </w:p>
    <w:p>
      <w:pPr>
        <w:pStyle w:val="Heading2"/>
        <w:spacing w:before="252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8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5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Izborna šutnja počinje protekom vremena izborne promidžbe, a završava na dan održavanja izbora u 19 sati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31" w:leader="none"/>
        </w:tabs>
        <w:spacing w:before="7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Za vrijeme izborne šutnje zabranjuje se javno predstavljanje i obrazlaganje izbornih programa biračima, nagovaranje birača da glasuju za određenu kandidacijsku listu, objavljivanje prethodnih, neslužbenih rezultata izbora, izjava i intervjua sudionika izborne promidžb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avođen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jihovi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zjav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isani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jel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444" w:leader="none"/>
        </w:tabs>
        <w:ind w:left="444" w:right="-424" w:hanging="303"/>
        <w:rPr/>
      </w:pPr>
      <w:r>
        <w:rPr/>
        <w:t>IZBOR</w:t>
      </w:r>
      <w:r>
        <w:rPr>
          <w:spacing w:val="-7"/>
        </w:rPr>
        <w:t xml:space="preserve"> </w:t>
      </w:r>
      <w:r>
        <w:rPr/>
        <w:t>ČLANOVA</w:t>
      </w:r>
      <w:r>
        <w:rPr>
          <w:spacing w:val="-7"/>
        </w:rPr>
        <w:t xml:space="preserve"> </w:t>
      </w:r>
      <w:r>
        <w:rPr>
          <w:spacing w:val="-2"/>
        </w:rPr>
        <w:t>VIJEĆA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1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19.</w:t>
      </w:r>
    </w:p>
    <w:p>
      <w:pPr>
        <w:pStyle w:val="TextBody"/>
        <w:spacing w:before="251" w:after="0"/>
        <w:ind w:left="141" w:right="-424" w:hanging="0"/>
        <w:rPr>
          <w:rFonts w:ascii="Arial" w:hAnsi="Arial" w:cs="Arial"/>
          <w:spacing w:val="-2"/>
          <w:w w:val="90"/>
        </w:rPr>
      </w:pPr>
      <w:r>
        <w:rPr>
          <w:rFonts w:cs="Arial" w:ascii="Arial" w:hAnsi="Arial"/>
          <w:w w:val="90"/>
        </w:rPr>
        <w:t>Bro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0"/>
        </w:rPr>
        <w:t>člano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0"/>
        </w:rPr>
        <w:t>vijeć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0"/>
        </w:rPr>
        <w:t>utvrđ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0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0"/>
        </w:rPr>
        <w:t>Statut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0"/>
        </w:rPr>
        <w:t>Opći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  <w:w w:val="90"/>
        </w:rPr>
        <w:t>Sveti Juraj na Bregu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>
          <w:spacing w:val="-5"/>
        </w:rPr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0.</w:t>
      </w:r>
    </w:p>
    <w:p>
      <w:pPr>
        <w:pStyle w:val="Heading2"/>
        <w:ind w:left="3" w:right="-424" w:hanging="0"/>
        <w:rPr/>
      </w:pPr>
      <w:r>
        <w:rPr/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58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Članov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vijeć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biraj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razmjerni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izborni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sustavom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nač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cijel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područj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 xml:space="preserve">mjesnog </w:t>
      </w:r>
      <w:r>
        <w:rPr>
          <w:rFonts w:cs="Arial" w:ascii="Arial" w:hAnsi="Arial"/>
        </w:rPr>
        <w:t>odbora čini jednu izbornu jedinicu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72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Sv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birač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koj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maj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rebivališ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odručj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mjesno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dbo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koj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ristup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glasovanju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na </w:t>
      </w:r>
      <w:r>
        <w:rPr>
          <w:rFonts w:cs="Arial" w:ascii="Arial" w:hAnsi="Arial"/>
        </w:rPr>
        <w:t>temelj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kandidacijski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ista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iraj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v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članov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vijeća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75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av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djelovan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ob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jes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vijeć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maj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zbori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bij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najmanje </w:t>
      </w:r>
      <w:r>
        <w:rPr>
          <w:rFonts w:cs="Arial" w:ascii="Arial" w:hAnsi="Arial"/>
          <w:spacing w:val="-6"/>
        </w:rPr>
        <w:t>5%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važeći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glaso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birača.</w:t>
      </w:r>
    </w:p>
    <w:p>
      <w:pPr>
        <w:pStyle w:val="Heading2"/>
        <w:spacing w:before="252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1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S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vak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zabran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dn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roj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dno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roj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oliko j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dređe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bil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jest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vijeću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473" w:leader="none"/>
        </w:tabs>
        <w:ind w:left="473" w:right="-424" w:hanging="332"/>
        <w:rPr/>
      </w:pPr>
      <w:r>
        <w:rPr/>
        <w:t>TIJELA</w:t>
      </w:r>
      <w:r>
        <w:rPr>
          <w:spacing w:val="-7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PROVEDBU</w:t>
      </w:r>
      <w:r>
        <w:rPr>
          <w:spacing w:val="-5"/>
        </w:rPr>
        <w:t xml:space="preserve"> </w:t>
      </w:r>
      <w:r>
        <w:rPr>
          <w:spacing w:val="-2"/>
        </w:rPr>
        <w:t>IZBORA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1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2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501" w:leader="none"/>
        </w:tabs>
        <w:spacing w:before="25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Tijel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vedb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zbo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članov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vijeć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pćinsk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zbor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vjerenstv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birački </w:t>
      </w:r>
      <w:r>
        <w:rPr>
          <w:rFonts w:cs="Arial" w:ascii="Arial" w:hAnsi="Arial"/>
          <w:spacing w:val="-2"/>
        </w:rPr>
        <w:t>odbori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7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Članov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pćinsko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borno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ovjerenstv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birački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dbora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ka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jihov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zamjenici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 xml:space="preserve">mogu </w:t>
      </w:r>
      <w:r>
        <w:rPr>
          <w:rFonts w:cs="Arial" w:ascii="Arial" w:hAnsi="Arial"/>
        </w:rPr>
        <w:t>bit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am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sob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maj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iračk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av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is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članov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zamjenik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vijeć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0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Članov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Općinsk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izborn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povjerenstv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birački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dbor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imaj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prav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naknad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voj rad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72" w:leader="none"/>
        </w:tabs>
        <w:spacing w:before="252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6"/>
        </w:rPr>
        <w:t>Visin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nakna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i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stavk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3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ovo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člank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određuj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Načelnik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3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0" w:leader="none"/>
        </w:tabs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  <w:spacing w:val="-2"/>
        </w:rPr>
        <w:t>Općinsk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zbor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ovjerenstv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m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taln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oširen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astav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Stal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astav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pćinsko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zborno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vjerenst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či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edsjednik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tpredsjedni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četiri </w:t>
      </w:r>
      <w:r>
        <w:rPr>
          <w:rFonts w:cs="Arial" w:ascii="Arial" w:hAnsi="Arial"/>
          <w:spacing w:val="-2"/>
        </w:rPr>
        <w:t>čla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ko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menu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Načelnik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2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edsjednik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tpredsjednik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talno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astav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pćinsko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zborno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vjerenstv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oraj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iti magistri pravne struk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89" w:leader="none"/>
        </w:tabs>
        <w:spacing w:before="7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oširen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asta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pćinsko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zborno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vjerenst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dređu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ok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sa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d stupanj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nag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dluk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aspisivanj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zbora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či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r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edstavnik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ećinsk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litičke strank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litički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ak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rup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irač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r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govor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edložena predstavnik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porbeni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tranak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rup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irač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klad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ranačko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sastavu </w:t>
      </w:r>
      <w:r>
        <w:rPr>
          <w:rFonts w:cs="Arial" w:ascii="Arial" w:hAnsi="Arial"/>
          <w:spacing w:val="-2"/>
        </w:rPr>
        <w:t>Općinsko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vijeća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 se pojedine grupacije ne mogu dogovoriti o rasporedu svojih predstavnika u proširenom sastavu Općinskog izbornog povjerenstva, njihov izbor obavlja stalni sastav Općinsko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zborno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vjerenstv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ždrijebo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nači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ć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edstavnik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tavk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4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ovog </w:t>
      </w:r>
      <w:r>
        <w:rPr>
          <w:rFonts w:cs="Arial" w:ascii="Arial" w:hAnsi="Arial"/>
          <w:spacing w:val="-4"/>
        </w:rPr>
        <w:t>člank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rasporedi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ukladn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tranačko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sastav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pćinsk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vijeć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89" w:leader="none"/>
        </w:tabs>
        <w:spacing w:before="253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edsjednik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otpredsjednik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članov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talnog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astav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pćinsko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zborno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povjerenstva ne smiju biti članovi niti jedne političke stranke, niti kandidati za članove vijeća. Članovi </w:t>
      </w:r>
      <w:r>
        <w:rPr>
          <w:rFonts w:cs="Arial" w:ascii="Arial" w:hAnsi="Arial"/>
          <w:spacing w:val="-4"/>
        </w:rPr>
        <w:t>prošireno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astav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Općinsko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zborno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povjerenstv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mij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bi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kandida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članov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vijeća.</w:t>
      </w:r>
    </w:p>
    <w:p>
      <w:pPr>
        <w:pStyle w:val="Heading2"/>
        <w:ind w:left="0" w:right="-424" w:hanging="0"/>
        <w:jc w:val="left"/>
        <w:rPr/>
      </w:pPr>
      <w:r>
        <w:rPr/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4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03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Općinsk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izbor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povjerenstvo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77" w:leader="none"/>
        </w:tabs>
        <w:spacing w:before="239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2"/>
        </w:rPr>
        <w:t>bri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zakonit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riprem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rovedb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bo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člano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vijeća,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4"/>
        </w:rPr>
        <w:t>obavl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s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tehničk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pripre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obavlj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izbora,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77" w:leader="none"/>
        </w:tabs>
        <w:spacing w:before="157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4"/>
        </w:rPr>
        <w:t>propisu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obras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provođen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izbora,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77" w:leader="none"/>
        </w:tabs>
        <w:spacing w:before="160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4"/>
        </w:rPr>
        <w:t>dono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obvezat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upu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provođenj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izbora,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6"/>
        </w:rPr>
        <w:t>ovjerav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očitovanj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kandidata 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prihvaćanj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kandidatu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člano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vijeća,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62" w:leader="none"/>
        </w:tabs>
        <w:spacing w:before="15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emelj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avovaljani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rijedlog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bjavljuj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astavlj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bjavljuj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zbirnu list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vi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andidacijski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zb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članov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ijeća,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77" w:leader="none"/>
        </w:tabs>
        <w:spacing w:before="119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w w:val="90"/>
        </w:rPr>
        <w:t>određuj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0"/>
        </w:rPr>
        <w:t>biračk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0"/>
        </w:rPr>
        <w:t>mjest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0"/>
        </w:rPr>
        <w:t>z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0"/>
        </w:rPr>
        <w:t>izbo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0"/>
        </w:rPr>
        <w:t>članov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  <w:w w:val="90"/>
        </w:rPr>
        <w:t>vijeća,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77" w:leader="none"/>
        </w:tabs>
        <w:spacing w:before="160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6"/>
        </w:rPr>
        <w:t>imenuj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predsjednik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potpredsjednik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članov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birački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odbora,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8"/>
        </w:rPr>
        <w:t>nadzi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r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8"/>
        </w:rPr>
        <w:t>birački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odbo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biračk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mjestima,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77" w:leader="none"/>
        </w:tabs>
        <w:spacing w:before="157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6"/>
        </w:rPr>
        <w:t>nadzi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pravilno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izbor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promidž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izb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člano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vijeć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skla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ov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Odlukom,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77" w:leader="none"/>
        </w:tabs>
        <w:spacing w:before="157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ikuplj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zbraj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rezult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glasovanj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birački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jestima,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77" w:leader="none"/>
        </w:tabs>
        <w:spacing w:before="160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4"/>
        </w:rPr>
        <w:t>objavljuj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rezulta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izbo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za člano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vijeća,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rPr>
          <w:rFonts w:ascii="Arial" w:hAnsi="Arial" w:cs="Arial"/>
        </w:rPr>
      </w:pPr>
      <w:r>
        <w:rPr>
          <w:rFonts w:cs="Arial" w:ascii="Arial" w:hAnsi="Arial"/>
          <w:spacing w:val="-2"/>
        </w:rPr>
        <w:t>obavlj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rug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oslov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svez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rovedb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zbo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člano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vijeća.</w:t>
      </w:r>
    </w:p>
    <w:p>
      <w:pPr>
        <w:pStyle w:val="ListParagraph"/>
        <w:tabs>
          <w:tab w:val="clear" w:pos="720"/>
          <w:tab w:val="left" w:pos="277" w:leader="none"/>
        </w:tabs>
        <w:spacing w:before="158" w:after="0"/>
        <w:ind w:left="277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5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0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Birački odbor izravno provodi glasovanje na biračkom mjestu te osigurava pravilnost i tajnost glasovanj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6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Birački odb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či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predsjednik 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njegov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zamjenik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te četir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člana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Dva čla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biračko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 xml:space="preserve">odbora </w:t>
      </w:r>
      <w:r>
        <w:rPr>
          <w:rFonts w:cs="Arial" w:ascii="Arial" w:hAnsi="Arial"/>
        </w:rPr>
        <w:t>određu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većinsk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olitič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tran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olitičk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tranke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ositelj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grupe </w:t>
      </w:r>
      <w:r>
        <w:rPr>
          <w:rFonts w:cs="Arial" w:ascii="Arial" w:hAnsi="Arial"/>
          <w:spacing w:val="-2"/>
        </w:rPr>
        <w:t>birača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v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čla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porb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olitičk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trank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dnos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trank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dnos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ositelj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lis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grupe </w:t>
      </w:r>
      <w:r>
        <w:rPr>
          <w:rFonts w:cs="Arial" w:ascii="Arial" w:hAnsi="Arial"/>
          <w:spacing w:val="-6"/>
        </w:rPr>
        <w:t>birača, sukladno stranačkom sastav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Općinskog vijeć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98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olitičk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trank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už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dredit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članov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ojedini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irački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ostavit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njihova imena Izbornom povjerenstvu najkasnije 12 dana prije dana održavanja izbora. Ne odrede li ih, odnosno ako prijedlozi ne prispiju izbornom povjerenstvu u zadanom roku, Izborno </w:t>
      </w:r>
      <w:r>
        <w:rPr>
          <w:rFonts w:cs="Arial" w:ascii="Arial" w:hAnsi="Arial"/>
          <w:spacing w:val="-2"/>
        </w:rPr>
        <w:t>povjerenstv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amostaln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ć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dredi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članov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birački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dbora.</w:t>
      </w:r>
    </w:p>
    <w:p>
      <w:pPr>
        <w:pStyle w:val="Normal"/>
        <w:tabs>
          <w:tab w:val="clear" w:pos="720"/>
          <w:tab w:val="left" w:pos="498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02" w:leader="none"/>
        </w:tabs>
        <w:spacing w:before="7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Općins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zbor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vjerenstv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menov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ć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edsjednik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tpredsjednik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članov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 zamjenik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irački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ajkasnij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ij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država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zbora.</w:t>
      </w:r>
    </w:p>
    <w:p>
      <w:pPr>
        <w:pStyle w:val="Normal"/>
        <w:tabs>
          <w:tab w:val="clear" w:pos="720"/>
          <w:tab w:val="left" w:pos="502" w:leader="none"/>
        </w:tabs>
        <w:spacing w:before="7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94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edsjednik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tpredsjednik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članov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iračk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mij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it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kandidat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članove </w:t>
      </w:r>
      <w:r>
        <w:rPr>
          <w:rFonts w:cs="Arial" w:ascii="Arial" w:hAnsi="Arial"/>
          <w:spacing w:val="-4"/>
        </w:rPr>
        <w:t>vijeća, 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predsjedni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otpredsjedni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biračko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dbo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smij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bi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članov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ni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jed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 xml:space="preserve">političke </w:t>
      </w:r>
      <w:r>
        <w:rPr>
          <w:rFonts w:cs="Arial" w:ascii="Arial" w:hAnsi="Arial"/>
          <w:spacing w:val="-2"/>
        </w:rPr>
        <w:t>strank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494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411" w:leader="none"/>
        </w:tabs>
        <w:ind w:left="411" w:right="-424" w:hanging="270"/>
        <w:rPr/>
      </w:pPr>
      <w:r>
        <w:rPr/>
        <w:t>PROVOĐENJE</w:t>
      </w:r>
      <w:r>
        <w:rPr>
          <w:spacing w:val="-13"/>
        </w:rPr>
        <w:t xml:space="preserve"> </w:t>
      </w:r>
      <w:r>
        <w:rPr>
          <w:spacing w:val="-2"/>
        </w:rPr>
        <w:t>IZBORA</w:t>
      </w:r>
    </w:p>
    <w:p>
      <w:pPr>
        <w:pStyle w:val="Heading2"/>
        <w:spacing w:before="251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6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7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Glasovanj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izbo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članov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vijeć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bavl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birački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mjestim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područj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 xml:space="preserve">mjesnog </w:t>
      </w:r>
      <w:r>
        <w:rPr>
          <w:rFonts w:cs="Arial" w:ascii="Arial" w:hAnsi="Arial"/>
        </w:rPr>
        <w:t>odbora koje je utvrdilo Općinsko izborno povjerenstvo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6"/>
        </w:rPr>
        <w:t>Svako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biračk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mjest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određu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red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broj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5" w:leader="none"/>
        </w:tabs>
        <w:spacing w:before="25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Općinsk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izbor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povjerenst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ć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objavi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oglasno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ploč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mrežno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>stran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Opći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8"/>
        </w:rPr>
        <w:t xml:space="preserve">Sveti Juraj na Bregu </w:t>
      </w:r>
      <w:r>
        <w:rPr>
          <w:rFonts w:cs="Arial" w:ascii="Arial" w:hAnsi="Arial"/>
        </w:rPr>
        <w:t>koj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iračk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jest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dređen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ajkasni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e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i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zbora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7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Obja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irački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jestim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adrži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edn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roj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biračko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jest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jediš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dnos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potpunu </w:t>
      </w:r>
      <w:r>
        <w:rPr>
          <w:rFonts w:cs="Arial" w:ascii="Arial" w:hAnsi="Arial"/>
        </w:rPr>
        <w:t>adresu s naznakom prostora u kojem se nalazi biračko mjesto te popis pripadajućih ulica i trgov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koji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irač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glasuj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o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iračko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jestu.</w:t>
      </w:r>
    </w:p>
    <w:p>
      <w:pPr>
        <w:pStyle w:val="Heading2"/>
        <w:spacing w:before="252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7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4"/>
        </w:rPr>
        <w:t>Biračk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mjes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mo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bi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uređe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ta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osigura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tajno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glasovanj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9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iračko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mjest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oraj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i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vidljiv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staknu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gla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vi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ihvaćeni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kandidacijskim listama i zbirne list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8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w w:val="90"/>
        </w:rPr>
        <w:t xml:space="preserve">Birački odbor je dužan na prednju stranu svake glasačke kutije istaknuti glasački listić kakav </w:t>
      </w:r>
      <w:r>
        <w:rPr>
          <w:rFonts w:cs="Arial" w:ascii="Arial" w:hAnsi="Arial"/>
        </w:rPr>
        <w:t>se ubacuje u tu glasačku kutiju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8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Politič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stran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birač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koj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s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redložil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kandidacijs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lis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zb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člano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vijeć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ka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 xml:space="preserve">i </w:t>
      </w:r>
      <w:r>
        <w:rPr>
          <w:rFonts w:cs="Arial" w:ascii="Arial" w:hAnsi="Arial"/>
        </w:rPr>
        <w:t>nevladine udruge koje djeluju na području neovisnog promatranja izbornih postupaka i/ili promicanja ljudskih i građanskih prava imaju pravo odrediti promatrače koji imaju pravo promatrati izborni postupak, provedbu izbora te rad izbornih tijel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</w:rPr>
        <w:t>Kandida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zborim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mi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it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omatrač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zborim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kandidat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0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htjev za promatranje izbora podnosi se Općinskom izbornom povjerenstvu od dana objave zbirnih kandidacijskih lista do najkasnije pet dana prije dana održavanja izbora. Uz zahtjev za promatranje izbora podnosi se i potvrda političke stranke ako je zahtjev za promatranje podnijela politička stranka, potvrda predlagatelja grupe birača ako su zahtjev </w:t>
      </w:r>
      <w:r>
        <w:rPr>
          <w:rFonts w:cs="Arial" w:ascii="Arial" w:hAnsi="Arial"/>
          <w:spacing w:val="-2"/>
        </w:rPr>
        <w:t>podnijel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birač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koj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redložil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kandidacijsk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lis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zbo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članov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vijeć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dnosn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preslika </w:t>
      </w:r>
      <w:r>
        <w:rPr>
          <w:rFonts w:cs="Arial" w:ascii="Arial" w:hAnsi="Arial"/>
        </w:rPr>
        <w:t xml:space="preserve">rješenja o upisu u registar udruga ako je zahtjev podnijela nevladina udruga koja djeluje na </w:t>
      </w:r>
      <w:r>
        <w:rPr>
          <w:rFonts w:cs="Arial" w:ascii="Arial" w:hAnsi="Arial"/>
          <w:spacing w:val="-4"/>
        </w:rPr>
        <w:t>području neovisno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promatranja izbornih postupaka i/il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romicanja ljudskih 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građanskih prav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18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omatraču je dopušteno stavljati obrazložene primjedbe na rad izbornog tijela kojeg promat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 zapisni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du izborno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jela ili ih 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isanom obliku priložiti tom zapisnik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2" w:leader="none"/>
        </w:tabs>
        <w:spacing w:before="252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4"/>
        </w:rPr>
        <w:t>Promatrač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smij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ometa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ra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izborno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tijela.</w:t>
      </w:r>
    </w:p>
    <w:p>
      <w:pPr>
        <w:pStyle w:val="Normal"/>
        <w:tabs>
          <w:tab w:val="clear" w:pos="720"/>
          <w:tab w:val="left" w:pos="472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470" w:leader="none"/>
        </w:tabs>
        <w:spacing w:before="77" w:after="0"/>
        <w:ind w:left="470" w:right="-424" w:hanging="329"/>
        <w:rPr/>
      </w:pPr>
      <w:r>
        <w:rPr/>
        <w:t>GLASOVANJE</w:t>
      </w:r>
      <w:r>
        <w:rPr>
          <w:spacing w:val="-11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UTVRĐIVANJE</w:t>
      </w:r>
      <w:r>
        <w:rPr>
          <w:spacing w:val="-9"/>
        </w:rPr>
        <w:t xml:space="preserve"> </w:t>
      </w:r>
      <w:r>
        <w:rPr/>
        <w:t>REZULTATA</w:t>
      </w:r>
      <w:r>
        <w:rPr>
          <w:spacing w:val="-8"/>
        </w:rPr>
        <w:t xml:space="preserve"> </w:t>
      </w:r>
      <w:r>
        <w:rPr>
          <w:spacing w:val="-2"/>
        </w:rPr>
        <w:t>GLASOVANJA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29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70" w:leader="none"/>
        </w:tabs>
        <w:spacing w:before="1" w:after="0"/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  <w:spacing w:val="-4"/>
        </w:rPr>
        <w:t>Glasovanj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bavlj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osob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biračko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mjestu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glasački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listićem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50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Glasački listić 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sk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d neposredni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dzor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pćinsko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zborno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vjerenst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 mora imati otisnut serijski broj.</w:t>
      </w:r>
    </w:p>
    <w:p>
      <w:pPr>
        <w:pStyle w:val="TextBody"/>
        <w:spacing w:before="119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7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Glasačk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istić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koje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glasu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kandidacijsk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ist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vijeć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je 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boji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format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-5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 sadrži: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277" w:leader="none"/>
        </w:tabs>
        <w:spacing w:before="120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</w:rPr>
        <w:t>naziv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iste,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277" w:leader="none"/>
        </w:tabs>
        <w:spacing w:before="157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</w:rPr>
        <w:t>im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zi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ositelj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liste,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8"/>
        </w:rPr>
        <w:t>naputa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način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glasovanja,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277" w:leader="none"/>
        </w:tabs>
        <w:spacing w:before="160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</w:rPr>
        <w:t>serijsk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broj,</w:t>
      </w:r>
    </w:p>
    <w:p>
      <w:pPr>
        <w:pStyle w:val="TextBody"/>
        <w:numPr>
          <w:ilvl w:val="2"/>
          <w:numId w:val="29"/>
        </w:numPr>
        <w:spacing w:before="158" w:after="0"/>
        <w:ind w:left="278" w:right="-424" w:hanging="137"/>
        <w:rPr>
          <w:rFonts w:ascii="Arial" w:hAnsi="Arial" w:cs="Arial"/>
        </w:rPr>
      </w:pPr>
      <w:r>
        <w:rPr>
          <w:rFonts w:cs="Arial" w:ascii="Arial" w:hAnsi="Arial"/>
          <w:w w:val="90"/>
        </w:rPr>
        <w:t>otisak</w:t>
      </w:r>
      <w:r>
        <w:rPr>
          <w:rFonts w:cs="Arial" w:ascii="Arial" w:hAnsi="Arial"/>
          <w:spacing w:val="-10"/>
          <w:w w:val="90"/>
        </w:rPr>
        <w:t xml:space="preserve"> </w:t>
      </w:r>
      <w:r>
        <w:rPr>
          <w:rFonts w:cs="Arial" w:ascii="Arial" w:hAnsi="Arial"/>
          <w:w w:val="90"/>
        </w:rPr>
        <w:t>pečata</w:t>
      </w:r>
      <w:r>
        <w:rPr>
          <w:rFonts w:cs="Arial" w:ascii="Arial" w:hAnsi="Arial"/>
          <w:spacing w:val="-9"/>
          <w:w w:val="90"/>
        </w:rPr>
        <w:t xml:space="preserve"> </w:t>
      </w:r>
      <w:r>
        <w:rPr>
          <w:rFonts w:cs="Arial" w:ascii="Arial" w:hAnsi="Arial"/>
          <w:w w:val="90"/>
        </w:rPr>
        <w:t>Općinskog</w:t>
      </w:r>
      <w:r>
        <w:rPr>
          <w:rFonts w:cs="Arial" w:ascii="Arial" w:hAnsi="Arial"/>
          <w:spacing w:val="-9"/>
          <w:w w:val="90"/>
        </w:rPr>
        <w:t xml:space="preserve"> </w:t>
      </w:r>
      <w:r>
        <w:rPr>
          <w:rFonts w:cs="Arial" w:ascii="Arial" w:hAnsi="Arial"/>
          <w:w w:val="90"/>
        </w:rPr>
        <w:t>vijeća</w:t>
      </w:r>
      <w:r>
        <w:rPr>
          <w:rFonts w:cs="Arial" w:ascii="Arial" w:hAnsi="Arial"/>
          <w:spacing w:val="-9"/>
          <w:w w:val="90"/>
        </w:rPr>
        <w:t xml:space="preserve"> </w:t>
      </w:r>
      <w:r>
        <w:rPr>
          <w:rFonts w:cs="Arial" w:ascii="Arial" w:hAnsi="Arial"/>
          <w:w w:val="90"/>
        </w:rPr>
        <w:t>Općine</w:t>
      </w:r>
      <w:r>
        <w:rPr>
          <w:rFonts w:cs="Arial" w:ascii="Arial" w:hAnsi="Arial"/>
          <w:spacing w:val="-9"/>
          <w:w w:val="90"/>
        </w:rPr>
        <w:t xml:space="preserve"> </w:t>
      </w:r>
      <w:r>
        <w:rPr>
          <w:rFonts w:cs="Arial" w:ascii="Arial" w:hAnsi="Arial"/>
          <w:spacing w:val="-4"/>
          <w:w w:val="90"/>
        </w:rPr>
        <w:t>Sveti Juraj na Bregu.</w:t>
      </w:r>
    </w:p>
    <w:p>
      <w:pPr>
        <w:pStyle w:val="TextBody"/>
        <w:spacing w:before="158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501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Kandidacijske liste navode se na glasačkom listiću onim redom kojim su navedene na zbirnoj listi kandidacijskih lista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70" w:leader="none"/>
        </w:tabs>
        <w:spacing w:before="252" w:after="0"/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</w:rPr>
        <w:t>Ispr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azi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ak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avlj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dn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broj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0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6"/>
        </w:rPr>
        <w:t>Glasačk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listić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popunj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tak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zaokružu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re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bro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ispr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naziv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kandidacijs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list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1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2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Važeći glasačk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listić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je onaj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iz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koje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se 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sigur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i nedvojb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nači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mož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 xml:space="preserve">utvrditi za </w:t>
      </w:r>
      <w:r>
        <w:rPr>
          <w:rFonts w:cs="Arial" w:ascii="Arial" w:hAnsi="Arial"/>
        </w:rPr>
        <w:t>koju je kandidacijsku listu birač glasova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72" w:leader="none"/>
        </w:tabs>
        <w:spacing w:before="253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w w:val="80"/>
        </w:rPr>
        <w:t>Nevažeć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w w:val="80"/>
        </w:rPr>
        <w:t>glasački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80"/>
        </w:rPr>
        <w:t>listić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  <w:w w:val="80"/>
        </w:rPr>
        <w:t>je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77" w:leader="none"/>
        </w:tabs>
        <w:spacing w:before="239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neispunjen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glasačk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listić,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66" w:leader="none"/>
        </w:tabs>
        <w:spacing w:before="39" w:after="0"/>
        <w:ind w:left="266" w:right="-424" w:hanging="125"/>
        <w:jc w:val="left"/>
        <w:rPr>
          <w:rFonts w:ascii="Arial" w:hAnsi="Arial" w:cs="Arial"/>
        </w:rPr>
      </w:pPr>
      <w:r>
        <w:rPr>
          <w:rFonts w:cs="Arial" w:ascii="Arial" w:hAnsi="Arial"/>
          <w:w w:val="90"/>
        </w:rPr>
        <w:t xml:space="preserve">glasački listić popunjen na način da se ne može sa sigurnošću utvrditi za koju je kandidacijsku </w:t>
      </w:r>
      <w:r>
        <w:rPr>
          <w:rFonts w:cs="Arial" w:ascii="Arial" w:hAnsi="Arial"/>
        </w:rPr>
        <w:t>listu birač glasovao,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277" w:leader="none"/>
        </w:tabs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glasačk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listić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ko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j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birač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glasova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vij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i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viš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kandidacijski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lista.</w:t>
      </w:r>
    </w:p>
    <w:p>
      <w:pPr>
        <w:pStyle w:val="Normal"/>
        <w:tabs>
          <w:tab w:val="clear" w:pos="720"/>
          <w:tab w:val="left" w:pos="27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2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0" w:leader="none"/>
        </w:tabs>
        <w:spacing w:before="252" w:after="0"/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</w:rPr>
        <w:t>Glasovanj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raj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eprekidn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7,00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19,00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ati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ad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iračk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jest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zatvaraju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65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Biračk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mjes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zatvaraj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19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ati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biračim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koj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s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t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vrijem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zatek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 xml:space="preserve">biračkom </w:t>
      </w:r>
      <w:r>
        <w:rPr>
          <w:rFonts w:cs="Arial" w:ascii="Arial" w:hAnsi="Arial"/>
        </w:rPr>
        <w:t>mjestu mora se omogućiti glasovanj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3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0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vrijem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raja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glasova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iračko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jest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oraj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it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taln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isuta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edsjednik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ili </w:t>
      </w:r>
      <w:r>
        <w:rPr>
          <w:rFonts w:cs="Arial" w:ascii="Arial" w:hAnsi="Arial"/>
          <w:spacing w:val="-2"/>
        </w:rPr>
        <w:t>potpredsjednik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biračko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dbor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ajmanj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v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čla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biračk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dbora.</w:t>
      </w:r>
    </w:p>
    <w:p>
      <w:pPr>
        <w:pStyle w:val="Normal"/>
        <w:tabs>
          <w:tab w:val="clear" w:pos="720"/>
          <w:tab w:val="left" w:pos="470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79" w:leader="none"/>
        </w:tabs>
        <w:spacing w:before="7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edsjednik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biračko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dbo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už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vlašt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sigurava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r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i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biračko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 xml:space="preserve">mjestu </w:t>
      </w:r>
      <w:r>
        <w:rPr>
          <w:rFonts w:cs="Arial" w:ascii="Arial" w:hAnsi="Arial"/>
        </w:rPr>
        <w:t>za vrijeme glasovanja, kao i nakon zatvaranja biračkog mjesta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1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4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84" w:leader="none"/>
        </w:tabs>
        <w:spacing w:before="25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Ka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iračk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b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tvr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zult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lasovanj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iračk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jestu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apisni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v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radu </w:t>
      </w:r>
      <w:r>
        <w:rPr>
          <w:rFonts w:cs="Arial" w:ascii="Arial" w:hAnsi="Arial"/>
          <w:spacing w:val="-2"/>
        </w:rPr>
        <w:t>zabilježi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će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9" w:leader="none"/>
        </w:tabs>
        <w:spacing w:before="120" w:after="0"/>
        <w:ind w:left="141" w:right="-424" w:hanging="0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</w:rPr>
        <w:t>bro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irač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upis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zvatk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opis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irač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ro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irač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koj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redal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otvrd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nadležnog tijela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25" w:leader="none"/>
        </w:tabs>
        <w:spacing w:before="12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broj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irač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istupil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glasovanj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em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zvatku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pis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irač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z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tvrd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spacing w:val="-2"/>
        </w:rPr>
        <w:t>glasovanje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77" w:leader="none"/>
        </w:tabs>
        <w:spacing w:before="119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broj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koj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s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glasoval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izv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biračkog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mjesta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broj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koj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su glasovali 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biračk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mjest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uz pomoć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drug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osobe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77" w:leader="none"/>
        </w:tabs>
        <w:spacing w:before="160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kolik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j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ukup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glasovalo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</w:rPr>
        <w:t>kolik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laso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bi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vak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andidacijsk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lista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77" w:leader="none"/>
        </w:tabs>
        <w:spacing w:before="157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w w:val="85"/>
        </w:rPr>
        <w:t>broj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85"/>
        </w:rPr>
        <w:t>nevažećih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85"/>
        </w:rPr>
        <w:t>glasačkih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  <w:w w:val="85"/>
        </w:rPr>
        <w:t>listić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6" w:leader="none"/>
        </w:tabs>
        <w:spacing w:before="15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zapisni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iračkog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no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v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rug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činjenic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važn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spacing w:val="-2"/>
        </w:rPr>
        <w:t>glasovanj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4"/>
        </w:rPr>
        <w:t>Svak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čl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biračko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odbor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ovlašt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da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isa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rimjedb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zapisnik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8"/>
        </w:rPr>
        <w:t>Zapisni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potpisuj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sv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članov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biračko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odbora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26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o član biračkog odbora odbije potpisati zapisnik, o tome se u zapisniku sastavlja </w:t>
      </w:r>
      <w:r>
        <w:rPr>
          <w:rFonts w:cs="Arial" w:ascii="Arial" w:hAnsi="Arial"/>
          <w:spacing w:val="-2"/>
        </w:rPr>
        <w:t>službe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bilješ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kojoj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utvrđuj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činjenic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dbija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otpisiva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razloz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dbijanja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 xml:space="preserve">ih </w:t>
      </w:r>
      <w:r>
        <w:rPr>
          <w:rFonts w:cs="Arial" w:ascii="Arial" w:hAnsi="Arial"/>
        </w:rPr>
        <w:t>čla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biračko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dbor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avede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5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adu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stal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zborn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materija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iračk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dbo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ostavlj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pćinskom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zbornom povjerenstvu najkasnije u roku od 12 sati od zatvaranja biračkog mjesta.</w:t>
      </w:r>
    </w:p>
    <w:p>
      <w:pPr>
        <w:pStyle w:val="Heading2"/>
        <w:spacing w:before="252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6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0" w:leader="none"/>
        </w:tabs>
        <w:ind w:left="470" w:right="-424" w:hanging="329"/>
        <w:rPr>
          <w:rFonts w:ascii="Arial" w:hAnsi="Arial" w:cs="Arial"/>
        </w:rPr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svo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ad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pćins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bor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ovjerenstv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vo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zapisnik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spacing w:before="251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</w:rPr>
        <w:t>Zapisnik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bvez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adrži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77" w:leader="none"/>
        </w:tabs>
        <w:spacing w:before="122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broj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upisani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izvadcim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i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popis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priložen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potvrda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glasovanje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bro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koj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s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glasovali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77" w:leader="none"/>
        </w:tabs>
        <w:spacing w:before="157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w w:val="85"/>
        </w:rPr>
        <w:t>broj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85"/>
        </w:rPr>
        <w:t>nevažećih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85"/>
        </w:rPr>
        <w:t>glasačkih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  <w:w w:val="85"/>
        </w:rPr>
        <w:t>listića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77" w:leader="none"/>
        </w:tabs>
        <w:spacing w:before="158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</w:rPr>
        <w:t>broj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glaso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bi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ak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andidacijsk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list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spacing w:before="160" w:after="0"/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4"/>
        </w:rPr>
        <w:t>Svak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čla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Izborn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povjerenstv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mož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da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primjedb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zapisnik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pisni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potpisuj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sv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članov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Izborno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povjerenstva.</w:t>
      </w:r>
    </w:p>
    <w:p>
      <w:pPr>
        <w:pStyle w:val="Normal"/>
        <w:tabs>
          <w:tab w:val="clear" w:pos="720"/>
          <w:tab w:val="left" w:pos="463" w:leader="none"/>
        </w:tabs>
        <w:spacing w:before="77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63" w:leader="none"/>
        </w:tabs>
        <w:spacing w:before="7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čla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zborn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ovjerenstv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dbi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otpisat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zapisnik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om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ć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zapisnik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astaviti službe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bilješ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kojoj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utvrđuj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činjenic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dbija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otpisiva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razloz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dbijanja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 xml:space="preserve">ih </w:t>
      </w:r>
      <w:r>
        <w:rPr>
          <w:rFonts w:cs="Arial" w:ascii="Arial" w:hAnsi="Arial"/>
        </w:rPr>
        <w:t>član Izbornoga povjerenstva navede.</w:t>
      </w:r>
    </w:p>
    <w:p>
      <w:pPr>
        <w:pStyle w:val="Heading2"/>
        <w:spacing w:before="3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7.</w:t>
      </w:r>
    </w:p>
    <w:p>
      <w:pPr>
        <w:pStyle w:val="TextBody"/>
        <w:spacing w:before="251" w:after="0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Rezult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izbo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članov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vijeć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utvrđuj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Općinsk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izbor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povjerenstv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temelj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 xml:space="preserve">rezultata </w:t>
      </w:r>
      <w:r>
        <w:rPr>
          <w:rFonts w:cs="Arial" w:ascii="Arial" w:hAnsi="Arial"/>
        </w:rPr>
        <w:t>glasovanja na svi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irački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jestima, najkasnij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 rok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 2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ata o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atvaranja birališta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8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3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Nak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š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pćinsk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izborn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povjerenstv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utvrd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rezult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glasova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članov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vijeć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 xml:space="preserve">bez </w:t>
      </w:r>
      <w:r>
        <w:rPr>
          <w:rFonts w:cs="Arial" w:ascii="Arial" w:hAnsi="Arial"/>
        </w:rPr>
        <w:t>odgode će objaviti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77" w:leader="none"/>
        </w:tabs>
        <w:spacing w:before="120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6"/>
        </w:rPr>
        <w:t>broj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upisani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pop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mjesnog odbora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77" w:leader="none"/>
        </w:tabs>
        <w:spacing w:before="121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</w:rPr>
        <w:t>koli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laso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obi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vak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jedi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andidacijsk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ista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77" w:leader="none"/>
        </w:tabs>
        <w:spacing w:before="120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w w:val="90"/>
        </w:rPr>
        <w:t>koliko</w:t>
      </w:r>
      <w:r>
        <w:rPr>
          <w:rFonts w:cs="Arial" w:ascii="Arial" w:hAnsi="Arial"/>
          <w:spacing w:val="-1"/>
          <w:w w:val="90"/>
        </w:rPr>
        <w:t xml:space="preserve"> </w:t>
      </w:r>
      <w:r>
        <w:rPr>
          <w:rFonts w:cs="Arial" w:ascii="Arial" w:hAnsi="Arial"/>
          <w:w w:val="90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0"/>
        </w:rPr>
        <w:t>bilo</w:t>
      </w:r>
      <w:r>
        <w:rPr>
          <w:rFonts w:cs="Arial" w:ascii="Arial" w:hAnsi="Arial"/>
          <w:spacing w:val="-1"/>
          <w:w w:val="90"/>
        </w:rPr>
        <w:t xml:space="preserve"> </w:t>
      </w:r>
      <w:r>
        <w:rPr>
          <w:rFonts w:cs="Arial" w:ascii="Arial" w:hAnsi="Arial"/>
          <w:w w:val="90"/>
        </w:rPr>
        <w:t>nevažećih</w:t>
      </w:r>
      <w:r>
        <w:rPr>
          <w:rFonts w:cs="Arial" w:ascii="Arial" w:hAnsi="Arial"/>
          <w:spacing w:val="-2"/>
          <w:w w:val="90"/>
        </w:rPr>
        <w:t xml:space="preserve"> </w:t>
      </w:r>
      <w:r>
        <w:rPr>
          <w:rFonts w:cs="Arial" w:ascii="Arial" w:hAnsi="Arial"/>
          <w:w w:val="90"/>
        </w:rPr>
        <w:t>glasačkih</w:t>
      </w:r>
      <w:r>
        <w:rPr>
          <w:rFonts w:cs="Arial" w:ascii="Arial" w:hAnsi="Arial"/>
          <w:spacing w:val="-1"/>
          <w:w w:val="90"/>
        </w:rPr>
        <w:t xml:space="preserve"> </w:t>
      </w:r>
      <w:r>
        <w:rPr>
          <w:rFonts w:cs="Arial" w:ascii="Arial" w:hAnsi="Arial"/>
          <w:spacing w:val="-2"/>
          <w:w w:val="90"/>
        </w:rPr>
        <w:t>listića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77" w:leader="none"/>
        </w:tabs>
        <w:spacing w:before="121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</w:rPr>
        <w:t>bro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jes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vijeć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ko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obi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vak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kandidacijsk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ista,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77" w:leader="none"/>
        </w:tabs>
        <w:spacing w:before="119" w:after="0"/>
        <w:ind w:left="277" w:right="-424" w:hanging="136"/>
        <w:jc w:val="left"/>
        <w:rPr>
          <w:rFonts w:ascii="Arial" w:hAnsi="Arial" w:cs="Arial"/>
        </w:rPr>
      </w:pPr>
      <w:r>
        <w:rPr>
          <w:rFonts w:cs="Arial" w:ascii="Arial" w:hAnsi="Arial"/>
        </w:rPr>
        <w:t>im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ezim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kandidat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vak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ist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oj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zabran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članov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vijeća.</w:t>
      </w:r>
    </w:p>
    <w:p>
      <w:pPr>
        <w:pStyle w:val="TextBody"/>
        <w:spacing w:before="12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Rezulta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zbo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dgo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bjavljuj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glasno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loč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režno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ic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Općine </w:t>
      </w:r>
      <w:r>
        <w:rPr>
          <w:rFonts w:cs="Arial" w:ascii="Arial" w:hAnsi="Arial"/>
          <w:spacing w:val="-2"/>
        </w:rPr>
        <w:t>Sveti Juraj na Bregu.</w:t>
      </w:r>
    </w:p>
    <w:p>
      <w:pPr>
        <w:pStyle w:val="Normal"/>
        <w:tabs>
          <w:tab w:val="clear" w:pos="720"/>
          <w:tab w:val="left" w:pos="489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31" w:leader="none"/>
        </w:tabs>
        <w:ind w:left="531" w:right="-424" w:hanging="390"/>
        <w:rPr/>
      </w:pPr>
      <w:r>
        <w:rPr/>
        <w:t>TROŠKOVI</w:t>
      </w:r>
      <w:r>
        <w:rPr>
          <w:spacing w:val="-8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PROVOĐENJE</w:t>
      </w:r>
      <w:r>
        <w:rPr>
          <w:spacing w:val="-8"/>
        </w:rPr>
        <w:t xml:space="preserve"> </w:t>
      </w:r>
      <w:r>
        <w:rPr>
          <w:spacing w:val="-2"/>
        </w:rPr>
        <w:t>IZBORA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39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70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Sredst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rovođen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redovni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prijevremeni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izbo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člano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vijeć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osiguravaj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 xml:space="preserve">u </w:t>
      </w:r>
      <w:r>
        <w:rPr>
          <w:rFonts w:cs="Arial" w:ascii="Arial" w:hAnsi="Arial"/>
          <w:spacing w:val="-2"/>
        </w:rPr>
        <w:t>proračun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pći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veti Juraj na Bregu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562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Sredstvim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rovedbu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zbor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mjesnim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dborim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aspolaž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pćinsk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izborno </w:t>
      </w:r>
      <w:r>
        <w:rPr>
          <w:rFonts w:cs="Arial" w:ascii="Arial" w:hAnsi="Arial"/>
          <w:spacing w:val="-2"/>
        </w:rPr>
        <w:t>povjerenstvo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562" w:leader="none"/>
        </w:tabs>
        <w:spacing w:before="253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Izborno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povjerenstvo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odgovorno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raspodjelu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trošenje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sredstava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dodjelu odgovarajućih sredstava izbornim tijelim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590" w:leader="none"/>
        </w:tabs>
        <w:ind w:left="590" w:right="-424" w:hanging="449"/>
        <w:rPr/>
      </w:pPr>
      <w:r>
        <w:rPr/>
        <w:t>ZAŠTITA</w:t>
      </w:r>
      <w:r>
        <w:rPr>
          <w:spacing w:val="-11"/>
        </w:rPr>
        <w:t xml:space="preserve"> </w:t>
      </w:r>
      <w:r>
        <w:rPr/>
        <w:t>IZBORNOG</w:t>
      </w:r>
      <w:r>
        <w:rPr>
          <w:spacing w:val="-9"/>
        </w:rPr>
        <w:t xml:space="preserve"> </w:t>
      </w:r>
      <w:r>
        <w:rPr>
          <w:spacing w:val="-4"/>
        </w:rPr>
        <w:t>PRAVA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0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6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Prigovo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zbo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nepravilnos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ostupk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kandidiranj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ostupk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zbo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članov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vijeća </w:t>
      </w:r>
      <w:r>
        <w:rPr>
          <w:rFonts w:cs="Arial" w:ascii="Arial" w:hAnsi="Arial"/>
        </w:rPr>
        <w:t>mog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dnije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litičk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trank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koj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dloži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kandidacijsk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ist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ositelj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kandidacijske </w:t>
      </w:r>
      <w:r>
        <w:rPr>
          <w:rFonts w:cs="Arial" w:ascii="Arial" w:hAnsi="Arial"/>
          <w:spacing w:val="-6"/>
        </w:rPr>
        <w:t>lis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birač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i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najman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5% birač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područj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mjesno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odbo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či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vijeć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provo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izbori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528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 je kandidacijsku listu predložilo više političkih stranaka, prigovor će se smatrati pravovaljanim i k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a je podnijela samo jed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litička stranka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72" w:leader="none"/>
        </w:tabs>
        <w:ind w:left="472" w:right="-424" w:hanging="331"/>
        <w:rPr>
          <w:rFonts w:ascii="Arial" w:hAnsi="Arial" w:cs="Arial"/>
        </w:rPr>
      </w:pPr>
      <w:r>
        <w:rPr>
          <w:rFonts w:cs="Arial" w:ascii="Arial" w:hAnsi="Arial"/>
        </w:rPr>
        <w:t>Nositelj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ezavisni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igov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dno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sobno.</w:t>
      </w:r>
    </w:p>
    <w:p>
      <w:pPr>
        <w:pStyle w:val="Heading2"/>
        <w:spacing w:before="77" w:after="0"/>
        <w:ind w:left="0" w:right="-424" w:hanging="0"/>
        <w:rPr/>
      </w:pPr>
      <w:r>
        <w:rPr/>
      </w:r>
    </w:p>
    <w:p>
      <w:pPr>
        <w:pStyle w:val="Heading2"/>
        <w:spacing w:before="77" w:after="0"/>
        <w:ind w:left="0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1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1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igovor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bo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pravilnos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tupk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andidiranj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zbo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članov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jeć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dno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6"/>
        </w:rPr>
        <w:t>Općinsk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izbornom povjerenstvu 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roku od 48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sa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računajuć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o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 xml:space="preserve">isteka dana kada je izvršena </w:t>
      </w:r>
      <w:r>
        <w:rPr>
          <w:rFonts w:cs="Arial" w:ascii="Arial" w:hAnsi="Arial"/>
        </w:rPr>
        <w:t>radnja na koju je stavljen prigovor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5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Izborn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ovjerenstv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užn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onijet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ješenj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igovor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rok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48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ada mu je dostavljen prigovor, odnosno od dana kad su dostavljeni izborni materijali na koje se odnosi prigovor.</w:t>
      </w:r>
    </w:p>
    <w:p>
      <w:pPr>
        <w:pStyle w:val="Heading2"/>
        <w:spacing w:before="252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2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82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pćinsk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zborn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vjerenstvo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ješavajuć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igovor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utvrd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il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epravilnosti koj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it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tjeca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zult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zbora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ništ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ć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adnj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stupk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redi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 radnje ponove 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oku koji mo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sigurati održavanje izbora 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n k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 raspisani.</w:t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stoj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gućno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navljanj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oništeni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adnj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k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pravilnos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dno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 postupak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lasovanja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it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tjec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dnosn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og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tjeca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zult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zbora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Općinsko </w:t>
      </w:r>
      <w:r>
        <w:rPr>
          <w:rFonts w:cs="Arial" w:ascii="Arial" w:hAnsi="Arial"/>
          <w:spacing w:val="-2"/>
        </w:rPr>
        <w:t>izbor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ovjerenstv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oništi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ć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zbo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ijeć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jesno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dbo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dredi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rok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koje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će </w:t>
      </w:r>
      <w:r>
        <w:rPr>
          <w:rFonts w:cs="Arial" w:ascii="Arial" w:hAnsi="Arial"/>
        </w:rPr>
        <w:t>se izbori ponoviti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3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5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otiv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ješenj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pćinsk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zborn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vjerenstv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odnositelj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rigovo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m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av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podnijeti </w:t>
      </w:r>
      <w:r>
        <w:rPr>
          <w:rFonts w:cs="Arial" w:ascii="Arial" w:hAnsi="Arial"/>
          <w:spacing w:val="-4"/>
        </w:rPr>
        <w:t>žalbu nadležnom upravno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ijelu Međimurs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županij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2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Žalb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tav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1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v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člank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odnos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ute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pćinsk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zborno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ovjerenstv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roku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48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ačunajuć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imitk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bijan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ješenj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8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Nadlež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upravn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tijel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Istarsk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županij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žalb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8"/>
        </w:rPr>
        <w:t>odlučuj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roku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48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sa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da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 xml:space="preserve">primitka </w:t>
      </w:r>
      <w:r>
        <w:rPr>
          <w:rFonts w:cs="Arial" w:ascii="Arial" w:hAnsi="Arial"/>
          <w:spacing w:val="-2"/>
        </w:rPr>
        <w:t>žalbe.</w:t>
      </w:r>
    </w:p>
    <w:p>
      <w:pPr>
        <w:pStyle w:val="Heading2"/>
        <w:spacing w:before="253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4.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govor odnosno žalba u postupku zaštite izbornog prava ne odgađaju obavljanje izbornih radnji koje su propisane ovom Odlukom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5.</w:t>
      </w:r>
    </w:p>
    <w:p>
      <w:pPr>
        <w:pStyle w:val="TextBody"/>
        <w:spacing w:before="25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odnesk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rješenj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ostupk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dredbam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dluk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laćaju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uprav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ristojbe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473" w:leader="none"/>
        </w:tabs>
        <w:ind w:left="473" w:right="-424" w:hanging="332"/>
        <w:rPr/>
      </w:pPr>
      <w:r>
        <w:rPr>
          <w:spacing w:val="-2"/>
        </w:rPr>
        <w:t>KONSTITUIRANJE</w:t>
      </w:r>
      <w:r>
        <w:rPr>
          <w:spacing w:val="7"/>
        </w:rPr>
        <w:t xml:space="preserve"> </w:t>
      </w:r>
      <w:r>
        <w:rPr>
          <w:spacing w:val="-2"/>
        </w:rPr>
        <w:t>VIJEĆA</w:t>
      </w:r>
    </w:p>
    <w:p>
      <w:pPr>
        <w:pStyle w:val="Heading2"/>
        <w:spacing w:before="251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6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521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Konstituirajuć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jednic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ijeć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ziv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čelni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pravno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je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dležno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slove predstavničko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ijel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lužbenik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oje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vlasti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514" w:leader="none"/>
        </w:tabs>
        <w:spacing w:before="252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Prva konstituirajuća sjednica vijeća sazvat će se u roku od 30 dana od dana objave konačnih rezultata izbora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77" w:leader="none"/>
        </w:tabs>
        <w:spacing w:before="77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vijeć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konstitui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jednic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tavk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2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vo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članka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vlašten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azivač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sazvat </w:t>
      </w:r>
      <w:r>
        <w:rPr>
          <w:rFonts w:cs="Arial" w:ascii="Arial" w:hAnsi="Arial"/>
          <w:spacing w:val="-4"/>
        </w:rPr>
        <w:t>će nov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konstituirajuć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sjednicu 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rok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3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a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da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ka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je prethod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sjednic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 xml:space="preserve">trebala </w:t>
      </w:r>
      <w:r>
        <w:rPr>
          <w:rFonts w:cs="Arial" w:ascii="Arial" w:hAnsi="Arial"/>
          <w:spacing w:val="-2"/>
        </w:rPr>
        <w:t>bi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držana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k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vijeć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konstitui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oj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jednic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vlašte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azivač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azv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ć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novu </w:t>
      </w:r>
      <w:r>
        <w:rPr>
          <w:rFonts w:cs="Arial" w:ascii="Arial" w:hAnsi="Arial"/>
        </w:rPr>
        <w:t>konstituirajuću sjednicu u nastavnom roku od 3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na.</w:t>
      </w:r>
    </w:p>
    <w:p>
      <w:pPr>
        <w:pStyle w:val="TextBody"/>
        <w:spacing w:before="2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531" w:leader="none"/>
        </w:tabs>
        <w:spacing w:before="1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stituirajućoj sjednici vijeća do izbora predsjednika predsjeda prvi izabrani član s kandidacijske liste koja je dobila najviše glasova. Ukoliko je više lista dobilo isti najveći broj </w:t>
      </w:r>
      <w:r>
        <w:rPr>
          <w:rFonts w:cs="Arial" w:ascii="Arial" w:hAnsi="Arial"/>
          <w:spacing w:val="-2"/>
        </w:rPr>
        <w:t>glaso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konstituirajućo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jednic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redsjed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ć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v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zabran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kandida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lis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koj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ma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manji </w:t>
      </w:r>
      <w:r>
        <w:rPr>
          <w:rFonts w:cs="Arial" w:ascii="Arial" w:hAnsi="Arial"/>
        </w:rPr>
        <w:t>redn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glasačko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istiću.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544" w:leader="none"/>
        </w:tabs>
        <w:spacing w:before="252" w:after="0"/>
        <w:ind w:left="141" w:right="-424" w:firstLine="62"/>
        <w:rPr>
          <w:rFonts w:ascii="Arial" w:hAnsi="Arial" w:cs="Arial"/>
        </w:rPr>
      </w:pPr>
      <w:r>
        <w:rPr>
          <w:rFonts w:cs="Arial" w:ascii="Arial" w:hAnsi="Arial"/>
        </w:rPr>
        <w:t>Vijeć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mat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onstituirani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zboro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edsjednik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ijeć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voj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jednic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kojoj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spacing w:val="-8"/>
        </w:rPr>
        <w:t>nazočna veći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svi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članova vijeć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77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Ak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vijeć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konstituir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okovim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z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tavak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2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ovo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članka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aspisa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ć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novi </w:t>
      </w:r>
      <w:r>
        <w:rPr>
          <w:rFonts w:cs="Arial" w:ascii="Arial" w:hAnsi="Arial"/>
          <w:spacing w:val="-2"/>
        </w:rPr>
        <w:t>izbori.</w:t>
      </w:r>
    </w:p>
    <w:p>
      <w:pPr>
        <w:pStyle w:val="Heading2"/>
        <w:spacing w:before="252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7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pitanj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izbo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članov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vijeć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koj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nis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uređen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ovo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Odluko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odgovarajuć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 xml:space="preserve">primjenjuju </w:t>
      </w:r>
      <w:r>
        <w:rPr>
          <w:rFonts w:cs="Arial" w:ascii="Arial" w:hAnsi="Arial"/>
        </w:rPr>
        <w:t>odredbe Zakona o lokalnim izborima.</w:t>
      </w:r>
    </w:p>
    <w:p>
      <w:pPr>
        <w:pStyle w:val="TextBody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411" w:leader="none"/>
        </w:tabs>
        <w:ind w:left="411" w:right="-424" w:hanging="270"/>
        <w:rPr/>
      </w:pPr>
      <w:r>
        <w:rPr/>
        <w:t>ZAVRŠNA</w:t>
      </w:r>
      <w:r>
        <w:rPr>
          <w:spacing w:val="-9"/>
        </w:rPr>
        <w:t xml:space="preserve"> </w:t>
      </w:r>
      <w:r>
        <w:rPr>
          <w:spacing w:val="-2"/>
        </w:rPr>
        <w:t>ODREDBA</w:t>
      </w:r>
    </w:p>
    <w:p>
      <w:pPr>
        <w:pStyle w:val="Heading2"/>
        <w:spacing w:before="251" w:after="0"/>
        <w:ind w:left="3" w:right="-424" w:hanging="0"/>
        <w:rPr/>
      </w:pPr>
      <w:r>
        <w:rPr/>
        <w:t>Članak</w:t>
      </w:r>
      <w:r>
        <w:rPr>
          <w:spacing w:val="-4"/>
        </w:rPr>
        <w:t xml:space="preserve"> </w:t>
      </w:r>
      <w:r>
        <w:rPr>
          <w:spacing w:val="-5"/>
        </w:rPr>
        <w:t>48.</w:t>
      </w:r>
    </w:p>
    <w:p>
      <w:pPr>
        <w:pStyle w:val="TextBody"/>
        <w:spacing w:before="1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474" w:leader="none"/>
        </w:tabs>
        <w:ind w:left="141" w:right="-424" w:hanging="0"/>
        <w:rPr>
          <w:rFonts w:ascii="Arial" w:hAnsi="Arial" w:cs="Arial"/>
        </w:rPr>
      </w:pPr>
      <w:r>
        <w:rPr>
          <w:rFonts w:cs="Arial" w:ascii="Arial" w:hAnsi="Arial"/>
        </w:rPr>
        <w:t>Ov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dluk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tup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snag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smo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da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bjav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„Službeni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glasniku Međimurske županije</w:t>
      </w:r>
      <w:r>
        <w:rPr>
          <w:rFonts w:cs="Arial" w:ascii="Arial" w:hAnsi="Arial"/>
          <w:spacing w:val="-2"/>
        </w:rPr>
        <w:t>.“</w:t>
      </w:r>
    </w:p>
    <w:p>
      <w:pPr>
        <w:pStyle w:val="Normal"/>
        <w:tabs>
          <w:tab w:val="clear" w:pos="720"/>
          <w:tab w:val="left" w:pos="474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4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  <w:t>KLASA: 012-02/25-01/01</w:t>
      </w:r>
    </w:p>
    <w:p>
      <w:pPr>
        <w:pStyle w:val="Normal"/>
        <w:tabs>
          <w:tab w:val="clear" w:pos="720"/>
          <w:tab w:val="left" w:pos="474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  <w:t>URBROJ: 2109-16-04-25-1</w:t>
      </w:r>
    </w:p>
    <w:p>
      <w:pPr>
        <w:pStyle w:val="Normal"/>
        <w:tabs>
          <w:tab w:val="clear" w:pos="720"/>
          <w:tab w:val="left" w:pos="474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  <w:t>Pleškovec, __. _______ 2025.</w:t>
      </w:r>
    </w:p>
    <w:p>
      <w:pPr>
        <w:pStyle w:val="Normal"/>
        <w:tabs>
          <w:tab w:val="clear" w:pos="720"/>
          <w:tab w:val="left" w:pos="474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74" w:leader="none"/>
        </w:tabs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206" w:firstLine="394"/>
        <w:rPr>
          <w:rFonts w:ascii="Arial" w:hAnsi="Arial" w:cs="Arial"/>
        </w:rPr>
      </w:pPr>
      <w:r>
        <w:rPr>
          <w:rFonts w:cs="Arial" w:ascii="Arial" w:hAnsi="Arial"/>
        </w:rPr>
        <w:t>OPĆINSKO VIJEĆE</w:t>
      </w:r>
    </w:p>
    <w:p>
      <w:pPr>
        <w:pStyle w:val="ListParagraph"/>
        <w:ind w:left="2486" w:firstLine="394"/>
        <w:rPr>
          <w:rFonts w:ascii="Arial" w:hAnsi="Arial" w:cs="Arial"/>
        </w:rPr>
      </w:pPr>
      <w:r>
        <w:rPr>
          <w:rFonts w:cs="Arial" w:ascii="Arial" w:hAnsi="Arial"/>
        </w:rPr>
        <w:t>OPĆINE SVETI JURAJ NA BREGU</w:t>
      </w:r>
    </w:p>
    <w:p>
      <w:pPr>
        <w:pStyle w:val="ListParagraph"/>
        <w:ind w:left="3206" w:firstLine="394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REDSJEDNIK</w:t>
      </w:r>
    </w:p>
    <w:p>
      <w:pPr>
        <w:pStyle w:val="ListParagraph"/>
        <w:ind w:left="2812" w:firstLine="3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nđelko Kovačić, v.r.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77" w:after="0"/>
        <w:ind w:right="-424" w:hanging="0"/>
        <w:jc w:val="center"/>
        <w:rPr/>
      </w:pPr>
      <w:r>
        <w:rPr>
          <w:spacing w:val="-2"/>
        </w:rPr>
        <w:t>OBRAZLOŽENJE</w:t>
      </w:r>
    </w:p>
    <w:p>
      <w:pPr>
        <w:pStyle w:val="TextBody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5" w:after="0"/>
        <w:ind w:right="-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3" w:leader="none"/>
        </w:tabs>
        <w:ind w:left="323" w:right="-424" w:hanging="1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NI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2"/>
        </w:rPr>
        <w:t>TEMELJ</w:t>
      </w:r>
    </w:p>
    <w:p>
      <w:pPr>
        <w:pStyle w:val="TextBody"/>
        <w:spacing w:before="234" w:after="0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Zakono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lokalnoj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odručnoj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(regionalnoj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samouprav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(„Narod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ovine“ broj 33/01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60/01, 129/05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109/07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125/08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36/09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150/11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144/12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123/17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98/19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144/20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člank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61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propisano </w:t>
      </w:r>
      <w:r>
        <w:rPr>
          <w:rFonts w:cs="Arial" w:ascii="Arial" w:hAnsi="Arial"/>
        </w:rPr>
        <w:t>je da su tijela mjesno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dbora vijeć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mjesnog odbora i predsjednik vijeća mjesnog odbora. </w:t>
      </w:r>
      <w:r>
        <w:rPr>
          <w:rFonts w:cs="Arial" w:ascii="Arial" w:hAnsi="Arial"/>
          <w:spacing w:val="-2"/>
        </w:rPr>
        <w:t>Vijeć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mjesn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dbo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biraj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građan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odručj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mjesno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dbo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koj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maj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biračk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avo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a </w:t>
      </w: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čla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vijeć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mjesno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odbo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mož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bi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bira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građani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koj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im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biračk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prav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 xml:space="preserve">prebivalište 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odručju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mjesno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dbor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či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vijeć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bira.</w:t>
      </w:r>
    </w:p>
    <w:p>
      <w:pPr>
        <w:pStyle w:val="TextBody"/>
        <w:spacing w:before="201" w:after="0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tavko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3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člank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61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avedeno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Zako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ropisan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članov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vijeć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jesno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 xml:space="preserve">odbora </w:t>
      </w:r>
      <w:r>
        <w:rPr>
          <w:rFonts w:cs="Arial" w:ascii="Arial" w:hAnsi="Arial"/>
        </w:rPr>
        <w:t xml:space="preserve">biraju na neposrednim izborima, tajnim glasovanjem, razmjernim izbornim sustavom te da </w:t>
      </w:r>
      <w:r>
        <w:rPr>
          <w:rFonts w:cs="Arial" w:ascii="Arial" w:hAnsi="Arial"/>
          <w:spacing w:val="-6"/>
        </w:rPr>
        <w:t>postupak izbora uređuje predstavničko tijelo općim aktom, odgovarajućom primjen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 xml:space="preserve">Zakona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kalni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zbori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„Narod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vine“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44/2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21/16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98/19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2/20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44/20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37/21)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 xml:space="preserve">kojim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uređuj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zbo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članov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redstavnički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ijel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jedinic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okal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amouprave.</w:t>
      </w:r>
    </w:p>
    <w:p>
      <w:pPr>
        <w:pStyle w:val="TextBody"/>
        <w:spacing w:before="200" w:after="0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anko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68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avk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atut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pćine</w:t>
      </w:r>
      <w:r>
        <w:rPr>
          <w:rFonts w:cs="Arial" w:ascii="Arial" w:hAnsi="Arial"/>
          <w:spacing w:val="-7"/>
        </w:rPr>
        <w:t xml:space="preserve"> Sveti Juraj na Breg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„Službe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pći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veti Juraj na Bregu“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roj</w:t>
      </w:r>
      <w:r>
        <w:rPr>
          <w:rFonts w:cs="Arial" w:ascii="Arial" w:hAnsi="Arial"/>
          <w:spacing w:val="-5"/>
        </w:rPr>
        <w:t xml:space="preserve"> 30</w:t>
      </w:r>
      <w:r>
        <w:rPr>
          <w:rFonts w:cs="Arial" w:ascii="Arial" w:hAnsi="Arial"/>
          <w:spacing w:val="-6"/>
        </w:rPr>
        <w:t>/23)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propisa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postupa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izbo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članov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 xml:space="preserve">vijeća </w:t>
      </w:r>
      <w:r>
        <w:rPr>
          <w:rFonts w:cs="Arial" w:ascii="Arial" w:hAnsi="Arial"/>
          <w:spacing w:val="-2"/>
        </w:rPr>
        <w:t>mjesno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dbo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uređuj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pćinsk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vijeć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pći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ktom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dgovarajućo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imjeno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zakona koji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uređuj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zb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članov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redstavnički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ije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jedinic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lokal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samouprave.</w:t>
      </w:r>
    </w:p>
    <w:p>
      <w:pPr>
        <w:pStyle w:val="TextBody"/>
        <w:spacing w:before="241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83" w:leader="none"/>
        </w:tabs>
        <w:ind w:left="383" w:right="-424" w:hanging="242"/>
        <w:rPr/>
      </w:pPr>
      <w:r>
        <w:rPr/>
        <w:t>OBRAZLOŽENJE</w:t>
      </w:r>
      <w:r>
        <w:rPr>
          <w:spacing w:val="-13"/>
        </w:rPr>
        <w:t xml:space="preserve"> </w:t>
      </w:r>
      <w:r>
        <w:rPr/>
        <w:t>PRIJEDLOGA</w:t>
      </w:r>
      <w:r>
        <w:rPr>
          <w:spacing w:val="-13"/>
        </w:rPr>
        <w:t xml:space="preserve"> </w:t>
      </w:r>
      <w:r>
        <w:rPr>
          <w:spacing w:val="-2"/>
        </w:rPr>
        <w:t>ODLUKE</w:t>
      </w:r>
    </w:p>
    <w:p>
      <w:pPr>
        <w:pStyle w:val="TextBody"/>
        <w:spacing w:before="235" w:after="0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Ovo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odluko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uređuj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uvje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postupc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izbor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članov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vijeć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mjesni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odbo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Opći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 xml:space="preserve">Sveti Juraj na Bregu, </w:t>
      </w:r>
      <w:r>
        <w:rPr>
          <w:rFonts w:cs="Arial" w:ascii="Arial" w:hAnsi="Arial"/>
          <w:spacing w:val="-4"/>
        </w:rPr>
        <w:t>či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građanim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osigurav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prav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aktiv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pasiv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biračk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rav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mjesnoj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 xml:space="preserve">samoupravi. </w:t>
      </w:r>
      <w:r>
        <w:rPr>
          <w:rFonts w:cs="Arial" w:ascii="Arial" w:hAnsi="Arial"/>
        </w:rPr>
        <w:t xml:space="preserve">Odlukom se također utvrđuje tijelo nadležno za raspisivanje izbora i propisuju pravila za </w:t>
      </w:r>
      <w:r>
        <w:rPr>
          <w:rFonts w:cs="Arial" w:ascii="Arial" w:hAnsi="Arial"/>
          <w:spacing w:val="-8"/>
        </w:rPr>
        <w:t>održav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izbo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uključujuć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roko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nač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>provođenja.</w:t>
      </w:r>
    </w:p>
    <w:p>
      <w:pPr>
        <w:pStyle w:val="TextBody"/>
        <w:spacing w:before="199" w:after="0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dat članova vijeća i nespojivost njihove dužnosti s drugim javnim funkcijama jasno su definirani kako bi se osigurala nepristranost u radu. Postupak kandidiranja i izbor vijećnika odvija se prema pravilima koja osiguravaju jednakost i transparentnost, dok nadležna tijela prate provedbu izbora i utvrđuju rezultate.</w:t>
      </w:r>
    </w:p>
    <w:p>
      <w:pPr>
        <w:pStyle w:val="TextBody"/>
        <w:spacing w:before="202" w:after="0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no, reguliran je način glasovanja te su osigurani mehanizmi zaštite izbornog prava u slučaj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epravilnosti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ak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avršetk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zbora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tvrđen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stupc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konstituiranj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vijeća, </w:t>
      </w:r>
      <w:r>
        <w:rPr>
          <w:rFonts w:cs="Arial" w:ascii="Arial" w:hAnsi="Arial"/>
          <w:spacing w:val="-2"/>
        </w:rPr>
        <w:t>osiguravajuć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ravovremen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očetak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rad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novoizabrani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članova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Usvajanje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rijedlog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 xml:space="preserve">ove </w:t>
      </w:r>
      <w:r>
        <w:rPr>
          <w:rFonts w:cs="Arial" w:ascii="Arial" w:hAnsi="Arial"/>
        </w:rPr>
        <w:t>odluka omogućit će se učinkovito funkcioniranje mjesnih odbora i doprinijeti poboljšanju kvalitet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život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zajednici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pćin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veti Juraj na Bregu.</w:t>
      </w:r>
    </w:p>
    <w:p>
      <w:pPr>
        <w:pStyle w:val="TextBody"/>
        <w:spacing w:before="240" w:after="0"/>
        <w:ind w:right="-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44" w:leader="none"/>
        </w:tabs>
        <w:ind w:left="444" w:right="-424" w:hanging="303"/>
        <w:rPr/>
      </w:pPr>
      <w:r>
        <w:rPr/>
        <w:t>FINANCIJSKA</w:t>
      </w:r>
      <w:r>
        <w:rPr>
          <w:spacing w:val="-10"/>
        </w:rPr>
        <w:t xml:space="preserve"> </w:t>
      </w:r>
      <w:r>
        <w:rPr/>
        <w:t>SREDSTVA</w:t>
      </w:r>
      <w:r>
        <w:rPr>
          <w:spacing w:val="-8"/>
        </w:rPr>
        <w:t xml:space="preserve"> </w:t>
      </w:r>
      <w:r>
        <w:rPr/>
        <w:t>POTREBNA</w:t>
      </w:r>
      <w:r>
        <w:rPr>
          <w:spacing w:val="-7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PROVEDBU</w:t>
      </w:r>
      <w:r>
        <w:rPr>
          <w:spacing w:val="-7"/>
        </w:rPr>
        <w:t xml:space="preserve"> </w:t>
      </w:r>
      <w:r>
        <w:rPr>
          <w:spacing w:val="-2"/>
        </w:rPr>
        <w:t>ODLUKE</w:t>
      </w:r>
    </w:p>
    <w:p>
      <w:pPr>
        <w:pStyle w:val="TextBody"/>
        <w:spacing w:before="239" w:after="0"/>
        <w:ind w:left="141" w:right="-4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provedb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o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Odluk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osigura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s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sredstv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4"/>
        </w:rPr>
        <w:t>Proračun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Opći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Sveti Juraj na Bregu.</w:t>
      </w:r>
    </w:p>
    <w:p>
      <w:pPr>
        <w:pStyle w:val="TextBody"/>
        <w:spacing w:before="234" w:after="0"/>
        <w:ind w:left="141" w:right="-424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Slijedo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sveg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navedenog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predlaž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s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Općinsko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vijeć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donošenj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v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Odluk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 xml:space="preserve">u </w:t>
      </w:r>
      <w:r>
        <w:rPr>
          <w:rFonts w:cs="Arial" w:ascii="Arial" w:hAnsi="Arial"/>
        </w:rPr>
        <w:t>predloženom tekstu.</w:t>
      </w:r>
    </w:p>
    <w:p>
      <w:pPr>
        <w:pStyle w:val="TextBody"/>
        <w:spacing w:before="234" w:after="0"/>
        <w:ind w:left="141" w:right="-424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26" w:hanging="185"/>
      </w:pPr>
      <w:rPr>
        <w:sz w:val="22"/>
        <w:spacing w:val="0"/>
        <w:i w:val="false"/>
        <w:b/>
        <w:szCs w:val="22"/>
        <w:iCs w:val="false"/>
        <w:bCs/>
        <w:w w:val="100"/>
        <w:rFonts w:ascii="Arial" w:hAnsi="Arial" w:eastAsia="Arial" w:cs="Arial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1" w:hanging="185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3" w:hanging="185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185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185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9" w:hanging="185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185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3" w:hanging="185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5" w:hanging="185"/>
      </w:pPr>
      <w:rPr>
        <w:rFonts w:ascii="Symbol" w:hAnsi="Symbol" w:cs="Symbol" w:hint="default"/>
        <w:lang w:val="hr-HR" w:eastAsia="en-US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1" w:hanging="33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36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36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36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36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36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36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36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36"/>
      </w:pPr>
      <w:rPr>
        <w:rFonts w:ascii="Symbol" w:hAnsi="Symbol" w:cs="Symbol" w:hint="default"/>
        <w:lang w:val="hr-HR" w:eastAsia="en-US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1" w:hanging="34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43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43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43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43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43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43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43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43"/>
      </w:pPr>
      <w:rPr>
        <w:rFonts w:ascii="Symbol" w:hAnsi="Symbol" w:cs="Symbol" w:hint="default"/>
        <w:lang w:val="hr-HR" w:eastAsia="en-US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1" w:hanging="35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53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53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53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53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53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53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53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53"/>
      </w:pPr>
      <w:rPr>
        <w:rFonts w:ascii="Symbol" w:hAnsi="Symbol" w:cs="Symbol" w:hint="default"/>
        <w:lang w:val="hr-HR" w:eastAsia="en-US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1" w:hanging="32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78" w:hanging="137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9" w:hanging="137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9" w:hanging="137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9" w:hanging="137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39" w:hanging="137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9" w:hanging="137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9" w:hanging="137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9" w:hanging="137"/>
      </w:pPr>
      <w:rPr>
        <w:rFonts w:ascii="Symbol" w:hAnsi="Symbol" w:cs="Symbol" w:hint="default"/>
        <w:lang w:val="hr-HR" w:eastAsia="en-US" w:bidi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72" w:hanging="33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78" w:hanging="137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7" w:hanging="137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5" w:hanging="137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3" w:hanging="137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137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8" w:hanging="137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137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3" w:hanging="137"/>
      </w:pPr>
      <w:rPr>
        <w:rFonts w:ascii="Symbol" w:hAnsi="Symbol" w:cs="Symbol" w:hint="default"/>
        <w:lang w:val="hr-HR" w:eastAsia="en-US" w:bidi="ar-S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1" w:hanging="34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1" w:hanging="149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149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149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149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149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149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149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149"/>
      </w:pPr>
      <w:rPr>
        <w:rFonts w:ascii="Symbol" w:hAnsi="Symbol" w:cs="Symbol" w:hint="default"/>
        <w:lang w:val="hr-HR" w:eastAsia="en-US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1" w:hanging="33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31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31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31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31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31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31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31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31"/>
      </w:pPr>
      <w:rPr>
        <w:rFonts w:ascii="Symbol" w:hAnsi="Symbol" w:cs="Symbol" w:hint="default"/>
        <w:lang w:val="hr-HR" w:eastAsia="en-US" w:bidi="ar-S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72" w:hanging="33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5" w:hanging="332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332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332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3" w:hanging="332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332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32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1" w:hanging="332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332"/>
      </w:pPr>
      <w:rPr>
        <w:rFonts w:ascii="Symbol" w:hAnsi="Symbol" w:cs="Symbol" w:hint="default"/>
        <w:lang w:val="hr-HR" w:eastAsia="en-US" w:bidi="ar-S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41" w:hanging="33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66" w:hanging="137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2" w:hanging="137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4" w:hanging="137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6" w:hanging="137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8" w:hanging="137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70" w:hanging="137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2" w:hanging="137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5" w:hanging="137"/>
      </w:pPr>
      <w:rPr>
        <w:rFonts w:ascii="Symbol" w:hAnsi="Symbol" w:cs="Symbol" w:hint="default"/>
        <w:lang w:val="hr-HR" w:eastAsia="en-US" w:bidi="ar-SA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1" w:hanging="34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46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46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46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46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46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46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46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46"/>
      </w:pPr>
      <w:rPr>
        <w:rFonts w:ascii="Symbol" w:hAnsi="Symbol" w:cs="Symbol" w:hint="default"/>
        <w:lang w:val="hr-HR" w:eastAsia="en-US" w:bidi="ar-SA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75" w:hanging="33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5" w:hanging="334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334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334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3" w:hanging="334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334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34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1" w:hanging="334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334"/>
      </w:pPr>
      <w:rPr>
        <w:rFonts w:ascii="Symbol" w:hAnsi="Symbol" w:cs="Symbol" w:hint="default"/>
        <w:lang w:val="hr-HR" w:eastAsia="en-US" w:bidi="ar-SA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41" w:hanging="37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70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70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70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70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70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70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70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70"/>
      </w:pPr>
      <w:rPr>
        <w:rFonts w:ascii="Symbol" w:hAnsi="Symbol" w:cs="Symbol" w:hint="default"/>
        <w:lang w:val="hr-HR" w:eastAsia="en-US" w:bidi="ar-SA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72" w:hanging="33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1" w:hanging="137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7" w:hanging="137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5" w:hanging="137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3" w:hanging="137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137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8" w:hanging="137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137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3" w:hanging="137"/>
      </w:pPr>
      <w:rPr>
        <w:rFonts w:ascii="Symbol" w:hAnsi="Symbol" w:cs="Symbol" w:hint="default"/>
        <w:lang w:val="hr-HR" w:eastAsia="en-US" w:bidi="ar-SA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41" w:hanging="41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415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415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415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415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415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415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415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415"/>
      </w:pPr>
      <w:rPr>
        <w:rFonts w:ascii="Symbol" w:hAnsi="Symbol" w:cs="Symbol" w:hint="default"/>
        <w:lang w:val="hr-HR" w:eastAsia="en-US" w:bidi="ar-SA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1" w:hanging="333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33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33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33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33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33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33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33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33"/>
      </w:pPr>
      <w:rPr>
        <w:rFonts w:ascii="Symbol" w:hAnsi="Symbol" w:cs="Symbol" w:hint="default"/>
        <w:lang w:val="hr-HR" w:eastAsia="en-US" w:bidi="ar-SA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41" w:hanging="34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41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41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41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41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41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41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41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41"/>
      </w:pPr>
      <w:rPr>
        <w:rFonts w:ascii="Symbol" w:hAnsi="Symbol" w:cs="Symbol" w:hint="default"/>
        <w:lang w:val="hr-HR" w:eastAsia="en-US" w:bidi="ar-SA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41" w:hanging="34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46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46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46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46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46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46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46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46"/>
      </w:pPr>
      <w:rPr>
        <w:rFonts w:ascii="Symbol" w:hAnsi="Symbol" w:cs="Symbol" w:hint="default"/>
        <w:lang w:val="hr-HR" w:eastAsia="en-US" w:bidi="ar-SA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74" w:hanging="33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78" w:hanging="137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7" w:hanging="137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5" w:hanging="137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3" w:hanging="137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137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8" w:hanging="137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137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3" w:hanging="137"/>
      </w:pPr>
      <w:rPr>
        <w:rFonts w:ascii="Symbol" w:hAnsi="Symbol" w:cs="Symbol" w:hint="default"/>
        <w:lang w:val="hr-HR" w:eastAsia="en-US" w:bidi="ar-SA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41" w:hanging="34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46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46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46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46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46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46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46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46"/>
      </w:pPr>
      <w:rPr>
        <w:rFonts w:ascii="Symbol" w:hAnsi="Symbol" w:cs="Symbol" w:hint="default"/>
        <w:lang w:val="hr-HR" w:eastAsia="en-US" w:bidi="ar-SA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475" w:hanging="33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1" w:hanging="137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7" w:hanging="137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5" w:hanging="137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3" w:hanging="137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0" w:hanging="137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8" w:hanging="137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6" w:hanging="137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3" w:hanging="137"/>
      </w:pPr>
      <w:rPr>
        <w:rFonts w:ascii="Symbol" w:hAnsi="Symbol" w:cs="Symbol" w:hint="default"/>
        <w:lang w:val="hr-HR" w:eastAsia="en-US" w:bidi="ar-SA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41" w:hanging="33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31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31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31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31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31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31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31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31"/>
      </w:pPr>
      <w:rPr>
        <w:rFonts w:ascii="Symbol" w:hAnsi="Symbol" w:cs="Symbol" w:hint="default"/>
        <w:lang w:val="hr-HR" w:eastAsia="en-US" w:bidi="ar-SA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41" w:hanging="33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1" w:hanging="216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216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216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216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216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216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216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216"/>
      </w:pPr>
      <w:rPr>
        <w:rFonts w:ascii="Symbol" w:hAnsi="Symbol" w:cs="Symbol" w:hint="default"/>
        <w:lang w:val="hr-HR" w:eastAsia="en-US" w:bidi="ar-SA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41" w:hanging="32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29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29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29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29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29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29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29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29"/>
      </w:pPr>
      <w:rPr>
        <w:rFonts w:ascii="Symbol" w:hAnsi="Symbol" w:cs="Symbol" w:hint="default"/>
        <w:lang w:val="hr-HR" w:eastAsia="en-US" w:bidi="ar-SA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474" w:hanging="33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5" w:hanging="334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334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334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3" w:hanging="334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334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34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1" w:hanging="334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334"/>
      </w:pPr>
      <w:rPr>
        <w:rFonts w:ascii="Symbol" w:hAnsi="Symbol" w:cs="Symbol" w:hint="default"/>
        <w:lang w:val="hr-HR" w:eastAsia="en-US" w:bidi="ar-SA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41" w:hanging="38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86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86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86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86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86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86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86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86"/>
      </w:pPr>
      <w:rPr>
        <w:rFonts w:ascii="Symbol" w:hAnsi="Symbol" w:cs="Symbol" w:hint="default"/>
        <w:lang w:val="hr-HR" w:eastAsia="en-US" w:bidi="ar-SA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472" w:hanging="33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5" w:hanging="332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332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332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3" w:hanging="332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9" w:hanging="332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32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1" w:hanging="332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332"/>
      </w:pPr>
      <w:rPr>
        <w:rFonts w:ascii="Symbol" w:hAnsi="Symbol" w:cs="Symbol" w:hint="default"/>
        <w:lang w:val="hr-HR" w:eastAsia="en-US" w:bidi="ar-SA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41" w:hanging="37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9" w:hanging="379"/>
      </w:pPr>
      <w:rPr>
        <w:rFonts w:ascii="Symbol" w:hAnsi="Symbol" w:cs="Symbol" w:hint="default"/>
        <w:lang w:val="hr-H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9" w:hanging="379"/>
      </w:pPr>
      <w:rPr>
        <w:rFonts w:ascii="Symbol" w:hAnsi="Symbol" w:cs="Symbol" w:hint="default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9" w:hanging="379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379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79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379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9" w:hanging="379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9" w:hanging="379"/>
      </w:pPr>
      <w:rPr>
        <w:rFonts w:ascii="Symbol" w:hAnsi="Symbol" w:cs="Symbol" w:hint="default"/>
        <w:lang w:val="hr-HR" w:eastAsia="en-US" w:bidi="ar-SA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326" w:hanging="185"/>
      </w:pPr>
      <w:rPr>
        <w:sz w:val="22"/>
        <w:spacing w:val="0"/>
        <w:i w:val="false"/>
        <w:b/>
        <w:szCs w:val="22"/>
        <w:iCs w:val="false"/>
        <w:bCs/>
        <w:w w:val="100"/>
        <w:rFonts w:ascii="Arial" w:hAnsi="Arial" w:eastAsia="Arial" w:cs="Arial"/>
        <w:lang w:val="hr-HR" w:eastAsia="en-US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41" w:hanging="329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hr-HR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78" w:hanging="137"/>
      </w:pPr>
      <w:rPr>
        <w:rFonts w:ascii="Arial MT" w:hAnsi="Arial MT" w:cs="Arial MT" w:hint="default"/>
        <w:sz w:val="22"/>
        <w:spacing w:val="0"/>
        <w:i w:val="false"/>
        <w:b w:val="false"/>
        <w:szCs w:val="22"/>
        <w:iCs w:val="false"/>
        <w:bCs w:val="false"/>
        <w:w w:val="100"/>
        <w:lang w:val="hr-H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0" w:hanging="137"/>
      </w:pPr>
      <w:rPr>
        <w:rFonts w:ascii="Symbol" w:hAnsi="Symbol" w:cs="Symbol" w:hint="default"/>
        <w:lang w:val="hr-H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8" w:hanging="137"/>
      </w:pPr>
      <w:rPr>
        <w:rFonts w:ascii="Symbol" w:hAnsi="Symbol" w:cs="Symbol" w:hint="default"/>
        <w:lang w:val="hr-H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96" w:hanging="137"/>
      </w:pPr>
      <w:rPr>
        <w:rFonts w:ascii="Symbol" w:hAnsi="Symbol" w:cs="Symbol" w:hint="default"/>
        <w:lang w:val="hr-H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5" w:hanging="137"/>
      </w:pPr>
      <w:rPr>
        <w:rFonts w:ascii="Symbol" w:hAnsi="Symbol" w:cs="Symbol" w:hint="default"/>
        <w:lang w:val="hr-H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13" w:hanging="137"/>
      </w:pPr>
      <w:rPr>
        <w:rFonts w:ascii="Symbol" w:hAnsi="Symbol" w:cs="Symbol" w:hint="default"/>
        <w:lang w:val="hr-H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2" w:hanging="137"/>
      </w:pPr>
      <w:rPr>
        <w:rFonts w:ascii="Symbol" w:hAnsi="Symbol" w:cs="Symbol" w:hint="default"/>
        <w:lang w:val="hr-HR" w:eastAsia="en-US" w:bidi="ar-SA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uiPriority w:val="9"/>
    <w:qFormat/>
    <w:pPr>
      <w:jc w:val="both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uiPriority w:val="9"/>
    <w:unhideWhenUsed/>
    <w:qFormat/>
    <w:pPr>
      <w:ind w:left="3" w:right="283" w:hanging="0"/>
      <w:jc w:val="center"/>
      <w:outlineLvl w:val="1"/>
    </w:pPr>
    <w:rPr>
      <w:rFonts w:ascii="Arial" w:hAnsi="Arial" w:eastAsia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b94c8d"/>
    <w:rPr>
      <w:rFonts w:ascii="Arial MT" w:hAnsi="Arial MT" w:eastAsia="Arial MT" w:cs="Arial MT"/>
      <w:lang w:val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b94c8d"/>
    <w:rPr>
      <w:rFonts w:ascii="Arial MT" w:hAnsi="Arial MT" w:eastAsia="Arial MT" w:cs="Arial MT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1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b94c8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b94c8d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3</Pages>
  <Words>4335</Words>
  <Characters>24713</Characters>
  <CharactersWithSpaces>2899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2:00Z</dcterms:created>
  <dc:creator>Pročelnik</dc:creator>
  <dc:description/>
  <dc:language>en-US</dc:language>
  <cp:lastModifiedBy>Karolina Karničnik</cp:lastModifiedBy>
  <dcterms:modified xsi:type="dcterms:W3CDTF">2025-02-25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2-24T00:00:00Z</vt:filetime>
  </property>
  <property fmtid="{D5CDD505-2E9C-101B-9397-08002B2CF9AE}" pid="5" name="Producer">
    <vt:lpwstr>Microsoft® Word 2019</vt:lpwstr>
  </property>
</Properties>
</file>