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84"/>
        <w:gridCol w:w="1701"/>
        <w:gridCol w:w="3969"/>
      </w:tblGrid>
      <w:tr>
        <w:trPr/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>
          <w:sz w:val="24"/>
          <w:szCs w:val="24"/>
        </w:rPr>
        <w:t xml:space="preserve"> 400-07/24-01/08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>
          <w:sz w:val="24"/>
          <w:szCs w:val="24"/>
        </w:rPr>
        <w:t xml:space="preserve"> 2109-16-03-25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5. veljače 2025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4"/>
          <w:szCs w:val="24"/>
          <w:lang w:eastAsia="hr-HR"/>
        </w:rPr>
      </w:pPr>
      <w:r>
        <w:rPr>
          <w:rFonts w:eastAsia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72. Zakona o komunalnom gospodarstvu („Narodne novine“ broj 68/18, 110/18, 32/20 i 145/24) i članka 28. Statuta Općine Sveti Juraj na Bregu („Službeni glasnik Međimurske županije“ broj 30/23), Općinsko vijeće Općine Sveti Juraj na Bregu na 26. sjednici, održanoj  25. veljače 2025. godine, donijelo je</w:t>
      </w:r>
    </w:p>
    <w:p>
      <w:pPr>
        <w:pStyle w:val="Normal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I. IZMJENE I DOPUNE 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državanja komunalne infrastrukture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 području Općine Sveti Juraj na Bregu za 2025. godinu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U Programu održavanja komunalne infrastrukture na području Općine Sveti Juraj na Bregu za 2025. godinu („Službeni glasnik Međimurske županije“ broj 29/24; u daljnjem tekstu Program) članak 3. mijenja se i glasi: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4637"/>
        <w:gridCol w:w="1825"/>
        <w:gridCol w:w="17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r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troškova u EU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ržavanje nerazvrstanih ces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ržavanje javnih zelenih površi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ržavanje grobl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6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 xml:space="preserve">Održavanje javne rasvjete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4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44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9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9.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NERAZVRSTANIH C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817"/>
        <w:gridCol w:w="3856"/>
        <w:gridCol w:w="1842"/>
        <w:gridCol w:w="18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LAN ZA 20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nijega – 41,5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23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Usluga porezivanja šumske vegetacije uz prometnice – 1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2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23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Radovi na odvodnji oborinskih v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110.0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130.000,00</w:t>
            </w:r>
          </w:p>
        </w:tc>
      </w:tr>
    </w:tbl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2</w:t>
      </w:r>
      <w:r>
        <w:rPr>
          <w:rFonts w:eastAsia="Calibri"/>
          <w:color w:val="000000" w:themeColor="text1"/>
          <w:sz w:val="24"/>
          <w:szCs w:val="24"/>
        </w:rPr>
        <w:t xml:space="preserve">. </w:t>
      </w:r>
      <w:r>
        <w:rPr>
          <w:rFonts w:eastAsia="Calibri"/>
          <w:b/>
          <w:color w:val="000000" w:themeColor="text1"/>
          <w:sz w:val="24"/>
          <w:szCs w:val="24"/>
        </w:rPr>
        <w:t>ODRŽAVANJE JAVNIH ZELENIH POVRŠINA</w:t>
      </w:r>
    </w:p>
    <w:p>
      <w:pPr>
        <w:pStyle w:val="Normal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867"/>
        <w:gridCol w:w="3856"/>
        <w:gridCol w:w="1841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R.b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ko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ODRŽAVANJE JAVNIH ZELENIH POVRŠ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 w:themeColor="text1"/>
                <w:sz w:val="24"/>
                <w:szCs w:val="24"/>
              </w:rPr>
              <w:t>PLAN ZA 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 w:themeColor="text1"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23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Košnja bankina - 41,5 k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2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23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ržavanje dječjih igrališt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3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323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Održavanje travnatih terena na sportskim tereni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DRŽAVANJE GROBLJ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3787"/>
        <w:gridCol w:w="1841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GROBL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LAN ZA 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 i mrtvačnice – 100 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i 1000 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rema za grobnu kuću – 1 k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konstrukcija asfaltiranih pješačkih staza – 1.000 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0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DRŽAVANJE JAVNE RASVJETE</w:t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936"/>
        <w:gridCol w:w="3787"/>
        <w:gridCol w:w="1841"/>
        <w:gridCol w:w="184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PLAN ZA 20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0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4.00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2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Članak 4. mijenja se i glas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4569"/>
        <w:gridCol w:w="1841"/>
        <w:gridCol w:w="18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EU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I IZMJENE I DOPUN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.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6.500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9.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9.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 ostalim dijelovima Program ostaje nepromijenjen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e izmjene i dopune Programa stupaju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/>
          <w:b/>
          <w:sz w:val="24"/>
          <w:szCs w:val="24"/>
        </w:rPr>
        <w:t>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Hlk183694030"/>
      <w:bookmarkStart w:id="1" w:name="_Hlk18369403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57e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e57ec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e57ec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e57ec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e57ec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e57ec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e57ec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e57ec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e57ec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e57ec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e57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e57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e57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e57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e57ec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e57e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e57e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e57e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e57e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e57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e57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e57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57ec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e57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57e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e57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e57ec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6e57ec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6e57ec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6e57ec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e57e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59</Words>
  <Characters>3188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9:00Z</dcterms:created>
  <dc:creator>Mateja Topolko Drvoderić</dc:creator>
  <dc:description/>
  <dc:language>en-US</dc:language>
  <cp:lastModifiedBy>Mateja Topolko Drvoderić</cp:lastModifiedBy>
  <dcterms:modified xsi:type="dcterms:W3CDTF">2025-02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