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726"/>
        <w:gridCol w:w="1842"/>
        <w:gridCol w:w="3686"/>
      </w:tblGrid>
      <w:tr>
        <w:trPr/>
        <w:tc>
          <w:tcPr>
            <w:tcW w:w="3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I NAČELNIK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21-03/24-01/0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RBROJ: 2109-16-01-25-8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05. veljače 202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meljem članka 48. Zakona o lokalnoj i područnoj (regionalnoj) samoupravi („Narodne novine“ broj 33/01, 60/01, 129/05, 109/07, 125/08, 36/09, 36/09, 150/11, 144/12, 18/13, 137/15, 123/17, 98/19 i 144/20), i članka 45. Statuta Općine Sveti Juraj na Bregu („Službeni glasnik Međimurske županije“ broj 30/23) načelnik Općine Sveti Juraj na Bregu donio j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tvaranju humanitarnog račun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je kao organizator pokrenula humanitarnu akciju u svrhu prikupljanja novčanih sredstava kao pomoć za Marka Srpaka koji je stradao u prometnoj nesreći. Humanitarna akcija sukladno Odluci o pokretanju humanitarne akcije KLASA:</w:t>
      </w:r>
      <w:r>
        <w:rPr/>
        <w:t xml:space="preserve"> </w:t>
      </w:r>
      <w:r>
        <w:rPr>
          <w:sz w:val="24"/>
          <w:szCs w:val="24"/>
        </w:rPr>
        <w:t>421-03/24-01/02; URBROJ:</w:t>
      </w:r>
      <w:r>
        <w:rPr/>
        <w:t xml:space="preserve"> </w:t>
      </w:r>
      <w:r>
        <w:rPr>
          <w:sz w:val="24"/>
          <w:szCs w:val="24"/>
        </w:rPr>
        <w:t>2109-16-01-24-2 od 20. prosinca 2024. godine, predviđena je da traje od 20.12.2024. do 20.02.2025. godine. S obzirom da su prikupljena dovoljna sredstva račun broj: HR03 2340 0091 5113 0857 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tvoren kod Privredne banke Zagreb će se zatvoriti s danom 05. veljače 2025. godine. Preostala prikupljena u iznosu od 3.197,28 EUR sredstva uplatit će na račun Marka Srpak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i će se na mrežnim stranicam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OPĆINSKI NAČELNIK             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Anđelko Nagrajsalović, bacc.ing.co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6cd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516c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516c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516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516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516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516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516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516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516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516c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516c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516c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516c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516c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516c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516c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516c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516c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516c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516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516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16c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516c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16c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516c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516c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b516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16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516c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516c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5:00Z</dcterms:created>
  <dc:creator>Danijela Turk</dc:creator>
  <dc:description/>
  <dc:language>en-US</dc:language>
  <cp:lastModifiedBy>Danijela Turk</cp:lastModifiedBy>
  <dcterms:modified xsi:type="dcterms:W3CDTF">2025-02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