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59"/>
        <w:gridCol w:w="4360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0" w:after="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57086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87" r="-11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0840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72" r="-9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ĐIMURSKA ŽUPANIJA</w:t>
              <w:br/>
              <w:t>OPĆINA SVETI JURAJ NA BREG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NSKI NAČELNIK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BRAZAC C – FINANCIJSKI PLA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40"/>
      </w:tblGrid>
      <w:tr>
        <w:trPr/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right="7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FINANCIJSKI IZVORI PROJEKATA/PROGRAMA/MANIFESTACIJE (ukupno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Nazi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Izno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Općina Sveti Juraj na Breg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Vlastiti prihod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Prihod od članari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Sredstva iz drugih izvo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ržavni proračun (ministarstva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omaće donaci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Inozemne donaci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Prihodi ostalih općina, gradova i/ili župani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Sponzorstv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Ostal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UKUP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RASHODI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99"/>
        <w:gridCol w:w="2540"/>
      </w:tblGrid>
      <w:tr>
        <w:trPr/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right="72" w:hanging="0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I. TROŠKOVI (upisati troškove  koji su povezani s provedbom projekta)             </w:t>
            </w:r>
          </w:p>
          <w:p>
            <w:pPr>
              <w:pStyle w:val="Normal"/>
              <w:suppressAutoHyphens w:val="true"/>
              <w:ind w:right="72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pisuju se naknade za izvoditelj/e/ice projekta, izvoditelj/e/ice aktivnosti, edukacije, tiskani materijali, publikacije, najam prostora za aktivnosti, potrošni materijal za aktivnosti, uredski materijal, oprema i dr.</w:t>
            </w:r>
            <w:r>
              <w:rPr>
                <w:b/>
                <w:sz w:val="24"/>
                <w:szCs w:val="24"/>
                <w:lang w:eastAsia="zh-CN"/>
              </w:rPr>
              <w:t xml:space="preserve">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R. b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Nazi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Izn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UKUP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U ________________ 2025. godine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en-US" w:eastAsia="en-US"/>
        </w:rPr>
        <w:t>MP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              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Osoba ovlaštena za zastupanje Udrug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eastAsia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eastAsia="Times New Roman"/>
      <w:szCs w:val="20"/>
    </w:rPr>
  </w:style>
  <w:style w:type="character" w:styleId="Naslov8Char">
    <w:name w:val="Naslov 8 Char"/>
    <w:qFormat/>
    <w:rPr>
      <w:rFonts w:eastAsia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0:00Z</dcterms:created>
  <dc:creator>Danijela</dc:creator>
  <dc:description/>
  <cp:keywords/>
  <dc:language>en-US</dc:language>
  <cp:lastModifiedBy>Petra Dolar</cp:lastModifiedBy>
  <dcterms:modified xsi:type="dcterms:W3CDTF">2025-01-13T13:33:00Z</dcterms:modified>
  <cp:revision>8</cp:revision>
  <dc:subject/>
  <dc:title/>
</cp:coreProperties>
</file>