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I NAČELNI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B – OSNOVNI PODACI O PROJEKTU/PROGRAMU/MANIFESTACIJI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567"/>
        <w:gridCol w:w="141"/>
        <w:gridCol w:w="1418"/>
        <w:gridCol w:w="593"/>
        <w:gridCol w:w="257"/>
        <w:gridCol w:w="943"/>
        <w:gridCol w:w="475"/>
        <w:gridCol w:w="2070"/>
      </w:tblGrid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Naziv projekta/programa/manifestacije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jektno područje (zaokružiti / označiti isključivo jedno područje)</w:t>
              <w:b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Kultur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Tehnička kultur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Sport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Ostalo</w:t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Provoditelj projekta/programa/manifestacije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lefon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a projekta/programa/manifes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samostal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 D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b)  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u partnerstvu sa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remensko trajanje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emljopisno područje provedbe projekta/programa/manifestacije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označite ili dopišite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područje Općine Sveti Juraj na Breg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b) na razini županije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) na razini Republike Hrvatske/E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kupan iznos potreban za provedbu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) sredstva Općine Sveti Juraj na Bregu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) sredstva Županij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c) vlastita sredstv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) sredstva sponzora ili donator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pisni sažetak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. 10 rečenica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etaljni opis projekta/programa/manifestacije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7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lj/svrha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 10 rečenica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Korisnic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zultat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U __________</w:t>
        <w:softHyphen/>
        <w:softHyphen/>
        <w:softHyphen/>
        <w:softHyphen/>
        <w:softHyphen/>
        <w:softHyphen/>
        <w:softHyphen/>
        <w:softHyphen/>
        <w:t xml:space="preserve">___________                 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b/>
          <w:sz w:val="24"/>
          <w:szCs w:val="24"/>
          <w:lang w:eastAsia="zh-CN"/>
        </w:rPr>
        <w:t>MP</w:t>
      </w:r>
      <w:r>
        <w:rPr>
          <w:sz w:val="24"/>
          <w:szCs w:val="24"/>
          <w:lang w:eastAsia="zh-CN"/>
        </w:rPr>
        <w:t xml:space="preserve">             Osoba ovlaštena za zastupanje udruge </w:t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character" w:styleId="TijelotekstaChar">
    <w:name w:val="Tijelo teksta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0:00Z</dcterms:created>
  <dc:creator>Danijela</dc:creator>
  <dc:description/>
  <cp:keywords/>
  <dc:language>en-US</dc:language>
  <cp:lastModifiedBy>Petra Dolar</cp:lastModifiedBy>
  <dcterms:modified xsi:type="dcterms:W3CDTF">2025-01-13T13:32:00Z</dcterms:modified>
  <cp:revision>5</cp:revision>
  <dc:subject/>
  <dc:title/>
</cp:coreProperties>
</file>