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I NAČELNI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A – PODACI O UDRUZ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84"/>
        <w:gridCol w:w="992"/>
        <w:gridCol w:w="964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iv Udruge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kraćeni naziv Udrug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i sjedište Udruge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 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ternet stra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20"/>
        <w:gridCol w:w="1565"/>
        <w:gridCol w:w="2495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e i prezime osobe ovlaštene za zastupanje i dužnost koju obavlja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dina osnutka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ični broj Udruge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rirana 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arski broj Udru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oj žiro računa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lang w:eastAsia="ar-SA"/>
              </w:rPr>
              <w:t>OIB (osobni identifikacijski bro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RNO (broj u Registru neprofitnih organizacij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1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ljevi osnivanja, sukladno Statu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Ukupno ostvareni prihodi u 2024. godini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Od toga ostvareno iz: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) državnog proraču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 _______________________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P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character" w:styleId="TijelotekstaChar">
    <w:name w:val="Tijelo teksta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9:00Z</dcterms:created>
  <dc:creator>Danijela</dc:creator>
  <dc:description/>
  <cp:keywords/>
  <dc:language>en-US</dc:language>
  <cp:lastModifiedBy>Petra Dolar</cp:lastModifiedBy>
  <dcterms:modified xsi:type="dcterms:W3CDTF">2025-02-03T11:59:00Z</dcterms:modified>
  <cp:revision>7</cp:revision>
  <dc:subject/>
  <dc:title/>
</cp:coreProperties>
</file>