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 xml:space="preserve">                                  </w:t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PRIJEDLOG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024-01/23-01/01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5-2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________2025. 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35. stavka 1. točke 1. Zakona o lokalnoj i  područnoj (regionalnoj) samoupravi („Narodne novine“ broj 33/01, 60/01, 129/05, 109/07, 125/08, 36/09, 150/11, 144/12, 19/13, 137/15, 123/17, 98/19 i 144/20) i članka 28. Statuta Općine Sveti Juraj na Bregu („Službeni glasnik Međimurske županije“ broj 30/23) Općinsko vijeće Općine Sveti Juraj na Bregu na svojoj 26. sjednici, održanoj ___________ 2025. godine donosi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</w:tabs>
        <w:spacing w:lineRule="auto" w:line="24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STATUTARNA ODLU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</w:tabs>
        <w:spacing w:lineRule="auto" w:line="24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O IZMJENAMA STATUTA </w:t>
      </w: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ind w:right="2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Statut Općine Sveti Juraj na Bregu („Službeni glasnik Međimurske županije“ broj 30/23) </w:t>
      </w:r>
      <w:r>
        <w:rPr>
          <w:sz w:val="24"/>
          <w:szCs w:val="24"/>
        </w:rPr>
        <w:t>mijenja se sukladno odredbama ove Odluke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lanak 4. mijenja se i glas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ima svoj grb i zastavu. Izgled, uporaba i zaštita obilježja Općine utvrđuje se posebnom odlukom, u skladu sa zakonom i ovim Statutom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ilježjima iz stavka 1. ovog članka predstavlja se Općina i izražava pripadnost Općini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mjerila koja općim aktom utvrdi Općinsko vijeće Općine Sveti Juraj na Bregu (dalje u tekstu Općinsko vijeće), općinski načelnik može odobriti pravnoj osobi uporabu i isticanje grba ili zastave Općine, radi promicanja interesa Općine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b i zastava ne smiju sadržavati simbole protivne Ustavu Republike Hrvatske i drugim propisima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</w:r>
      <w:r>
        <w:rPr>
          <w:rFonts w:eastAsia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Statutarna odluka o izmjenama i dopunama Statuta </w:t>
      </w:r>
      <w:r>
        <w:rPr>
          <w:rFonts w:eastAsia="Calibri"/>
          <w:sz w:val="24"/>
          <w:szCs w:val="24"/>
        </w:rPr>
        <w:t>Općine Sveti Juraj na Bregu</w:t>
      </w:r>
      <w:r>
        <w:rPr>
          <w:sz w:val="24"/>
          <w:szCs w:val="24"/>
        </w:rPr>
        <w:t xml:space="preserve"> stupa na snagu osmi dan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POTPREDSJEDNI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ijan Rodi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9e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 w:eastAsiaTheme="minorHAnsi"/>
      <w:color w:val="auto"/>
      <w:kern w:val="0"/>
      <w:sz w:val="28"/>
      <w:szCs w:val="28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db79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b79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b79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b79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b79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b79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b79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b79e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b79e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b79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b79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b79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b79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b79ee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b79e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b79e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b79e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b79e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b79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b79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b79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79ee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b79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79ee"/>
    <w:rPr>
      <w:b/>
      <w:bCs/>
      <w:smallCaps/>
      <w:color w:val="0F4761" w:themeColor="accent1" w:themeShade="bf"/>
      <w:spacing w:val="5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01f21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b79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b79ee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b79e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b79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b79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01f2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b79e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2:00Z</dcterms:created>
  <dc:creator>Mateja Topolko Drvoderić</dc:creator>
  <dc:description/>
  <dc:language>en-US</dc:language>
  <cp:lastModifiedBy>Mateja Topolko Drvoderić</cp:lastModifiedBy>
  <dcterms:modified xsi:type="dcterms:W3CDTF">2025-02-03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