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>PRIJEDLOG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KLASA: 551-05/25-01/01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RBROJ: 2109-16-03-25-1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leškovec, ________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 broj 30/23), Općinsko vijeće Općine Sveti Juraj na Bregu na __. sjednici održanoj _________ 2025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ISPLATI POMOĆI UMIROVLJENICIMA I OSOBAMA STARIJIMA OD 60 GODINA S PODRUČJA OPĆINE SVETI JURAJ NA BREGU POVODOM USKRSNIH BLAGDAN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1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mirovljenici i osobe starije od 60 godina imaju pravo na isplatu pomoći povodom uskrsnih blagdana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vjeti za ostvarivanje prava iz stavka 1. ovog članka su sljedeći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rebivalište/stalno boravište na području Općine Sveti Juraj na Bregu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kupni iznos svih mirovina može iznositi do 600,00 EUR mjesečno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dohodak i neoporezivi primitci (bez socijalnih potpora) osoba starijih od 60 godina mogu iznositi do 250,00 EUR mjesečno,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korisnici nacionalne naknade za starije osobe i korisnici osobne invalidnine/inkluzivnog dodatka I, II i III razine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Jednokratna pomoć uskrsnih blagdana ostvaruje se samo po jednoj osnovi, uzimajući pritom u obzir povoljnije pravo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4"/>
          <w:szCs w:val="24"/>
          <w:lang w:val="hr-HR"/>
        </w:rPr>
      </w:pPr>
      <w:r>
        <w:rPr>
          <w:rFonts w:ascii="Times New Roman" w:hAnsi="Times New Roman"/>
          <w:b/>
          <w:bCs/>
          <w:sz w:val="24"/>
          <w:szCs w:val="24"/>
          <w:lang w:val="hr-HR"/>
        </w:rPr>
        <w:t>Članak 2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omoć povodom uskrsnih blagdana isplaćuje se u iznosu od 50,00 EUR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3.</w:t>
      </w:r>
    </w:p>
    <w:p>
      <w:pPr>
        <w:pStyle w:val="NoSpacing"/>
        <w:ind w:right="-426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lanirana sredstva za namjenu iz članka 1. ove Odluke osigurana su u Proračunu Općin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4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Za provedbu ove Odluke zadužuje se Jedinstveni upravni odjel Općine Sveti Juraj na Bregu.</w:t>
      </w:r>
    </w:p>
    <w:p>
      <w:pPr>
        <w:pStyle w:val="NoSpacing"/>
        <w:jc w:val="both"/>
        <w:rPr>
          <w:rFonts w:ascii="Times New Roman" w:hAnsi="Times New Roman"/>
          <w:bCs/>
          <w:sz w:val="24"/>
          <w:szCs w:val="24"/>
          <w:lang w:val="hr-HR"/>
        </w:rPr>
      </w:pPr>
      <w:r>
        <w:rPr>
          <w:rFonts w:ascii="Times New Roman" w:hAnsi="Times New Roman"/>
          <w:bCs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5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Ova Odluka stupa na snagu osmog dana od dana objave u „Službenom glasniku Međimurske županije“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hr-HR"/>
        </w:rPr>
        <w:t>PREDSJEDNIK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Općinskog vijeć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8a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328ac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328ac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328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328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328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328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328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328a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328a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328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328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328ac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328ac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328ac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328a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328ac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328a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328ac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328a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328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328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28ac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328ac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28ac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328ac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328a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4328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28a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4328ac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uiPriority w:val="1"/>
    <w:qFormat/>
    <w:rsid w:val="004328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328ac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289</Words>
  <Characters>1653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2:00Z</dcterms:created>
  <dc:creator>Danijela Turk</dc:creator>
  <dc:description/>
  <dc:language>en-US</dc:language>
  <cp:lastModifiedBy>Mateja Topolko Drvoderić</cp:lastModifiedBy>
  <cp:lastPrinted>2025-02-14T11:16:00Z</cp:lastPrinted>
  <dcterms:modified xsi:type="dcterms:W3CDTF">2025-02-14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