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PRIJEDLOG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038-02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5-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___. veljače 2025.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35. stavka 1. točke 2. Zakona o lokalnoj i  područnoj (regionalnoj) samoupravi („Narodne novine“ broj 33/01, 60/01, 129/05, 109/07, 125/08, 36/09, 150/11, 144/12, 19/13, 137/15, 123/17, 98/19 i 144/20) i članka 28. Statuta Općine Sveti Juraj na Bregu („Službeni glasnik Međimurske županije“ broj 30/23) Općinsko vijeće Općine Sveti Juraj na Bregu na svojoj __. sjednici, održanoj __veljače_2025. godine donosi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DLUKU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 stavljanju van snage Odluke o pečatima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pćine Sveti Juraj na Bregu</w:t>
      </w:r>
    </w:p>
    <w:p>
      <w:pPr>
        <w:pStyle w:val="Normal"/>
        <w:spacing w:lineRule="atLeast" w:line="240"/>
        <w:ind w:right="2126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2126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tavlja se van snage Odluka o pečatima Općine Sveti Juraj na Bregu („Službeni glasnik Međimurske županije“ broj 04/24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OTPREDSJEDNIK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Marijan Rod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9e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b79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b79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b79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b79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b79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b79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b79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b79e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b79e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b79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b79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b79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b79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b79e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b79e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b79e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b79e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b79e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b79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b79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b79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79e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b79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79e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b79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b79ee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b79e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b79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b79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b79e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7:00Z</dcterms:created>
  <dc:creator>Mateja Topolko Drvoderić</dc:creator>
  <dc:description/>
  <dc:language>en-US</dc:language>
  <cp:lastModifiedBy>Mateja Topolko Drvoderić</cp:lastModifiedBy>
  <dcterms:modified xsi:type="dcterms:W3CDTF">2025-02-03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