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44958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PRIJEDLOG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>
          <w:rFonts w:cs="Times New Roman" w:ascii="Times New Roman" w:hAnsi="Times New Roman"/>
          <w:sz w:val="24"/>
          <w:szCs w:val="24"/>
        </w:rPr>
        <w:t xml:space="preserve"> 410-23/25-03/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-16-03-25-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_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temelju članka 20. i članka 42. stavka 1. Zakona o lokalnim porezima („Narodne novine“, broj 115/16, 101/17, 114/22, 114/23 i 152/24) te članka 28. Statuta Općine Sveti Juraj na Bregu („Službeni glasnik Međimurske županije“, broj 30/23), Općinsko vijeće Općine Sveti Juraj na Bregu na ___. sjednici održanoj _______2025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dluku o lokalnim porezi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e Sveti Juraj na Bre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se Odlukom propisuju vrste poreza koje pripadaju Općini Sveti Juraj na Bregu, visina stope poreza na potrošnju, visina poreza na nekretnine, predmet oporezivanja porezom na korištenje javnih površina, kao i visina, način i uvjeti plaćanja poreza na korištenje javnih površina te nadležno porezno tijelo za utvrđivanje, evidentiranje, nadzor, naplatu i ovrhu radi naplate navedenih po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i i pojmovi u ovoj Odluci koji imaju rodno značenje odnose se jednako na muški i ženski rod, bez obzira u kojem su rodu naved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VRSTE POR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i porezi </w:t>
      </w:r>
      <w:r>
        <w:rPr>
          <w:rFonts w:eastAsia="Calibri" w:cs="Times New Roman" w:ascii="Times New Roman" w:hAnsi="Times New Roman"/>
          <w:sz w:val="24"/>
          <w:szCs w:val="24"/>
        </w:rPr>
        <w:t>Općine Sveti Juraj na Bregu je</w:t>
      </w:r>
      <w:r>
        <w:rPr>
          <w:rFonts w:cs="Times New Roman" w:ascii="Times New Roman" w:hAnsi="Times New Roman"/>
          <w:sz w:val="24"/>
          <w:szCs w:val="24"/>
        </w:rPr>
        <w:t>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rez na potrošnj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orez na nekretn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rez na korištenje javnih površ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REZ NA POTROŠ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a poreza na potrošnju iznosi 3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tvrđivanja, evidentiranja, nadzora, naplate i ovrhe radi naplate poreza na potrošnju obavlja Ministarstvo financija, nadležna Porezna u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OREZ NA NEKRETN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na nekretnine plaća se godišnje 2,50 eura/m² korisne površine nekretnine, određene propisom kojim se uređuju uvjeti i mjerila za izračun zaštićene najamn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tvrđivanja, evidentiranja, nadzora, naplate i ovrhe radi naplate poreza na nekretnine obavlja Ministarstvo financija, nadležna Porezna up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REZ NA KORIŠTENJE JAVNIH POVRŠ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vnim površinama u smislu ove Odluke smatraju se zemljišta unutar građevinskog područja Općine Sveti Juraj na Bregu koja su sukladno prostorno-planskoj dokumentaciji namijenjena općoj uporabi (ulice, pješačke staze, parkirališta, trgovi, parkovi,  igrališta, zelene površine i sl.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na korištenje javnih površina plaća se na po četvornom metru (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površine koja se koristi,  i to na sljedeći način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orištenje javnih površina u svrhu parkiranja većih kombi vozila, strojeva i svih ostalih teretnih vozila i njihovih priključnih dijelova fizičkih i pravnih osoba s područja Općine Sveti Juraj na Bregu zaračunava se porez na korištenje javnih površina u iznosu od 0,66 eura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jeseč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korištenje javnih površina u vrijeme javnih manifestacija (Dani općine, proštenja i drugo) plaćaju se sljedeći iznosi poreza na korištenja javnih površina po dan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aja bižuterije, dječjih igračaka i slično te povremeno korištenje terasa i otvorenih prostora te prodavaonica na otvorenom (voćarnice, ugostiteljske terase i slično) za područje Općine sveti Juraj na Bregu, u slučajevima kada se javna površina koristi do 3 dana uzastopn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,27 eura dnevno za pokretne radnje koje prodaju obavljaju na stolovima dužine do 6 m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,90 eura dnevno za pokretne radnje koje prodaju obavljaju na stolovima dužima od 6 m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,90 eura dnevno za ugostiteljske tera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ugostiteljske usluge – 19,90 eura  po radnj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zabavni centar, zabavne i putujuće radn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0,26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11,00 do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Calibri" w:cs="Times New Roman" w:ascii="Times New Roman" w:hAnsi="Times New Roman"/>
          <w:sz w:val="24"/>
          <w:szCs w:val="24"/>
        </w:rPr>
        <w:t>- za prvih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rema prethodnoj točci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računava se 0,13 eura 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za prvih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ma prethodne dvije točke,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obračunava se 0,066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rodaja prehrambenih proizvoda, kikirikija, sladoleda i slično, kao ostali štandovi ukoliko obavljaju djelatnost na jednom mjestu bez pomicanja u tijeku dana – 6,64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, minimalna površina za obračun iznosi 1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korištenje terasa i otvorenih prostora te prodavaonica na otvorenom (voćarnice, ugostiteljske terase i slično) za područje Općine Sveti Juraj na Bregu kada se javna površina koristi duže od 3 uzastopna dana u godini – 0,13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plaćanja poreza iz ovog članka izuzete su udruge građana čije je sjedište na području Općine Sveti Juraj na Bregu i tradicijski obrti s područja Općine Sveti Juraj na Br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tvrđivanja, evidentiranja, nadzora, naplate i ovrhe radi naplate poreza na korištenje javnih površina obavlja Jedinstveni upravni odjel Općine Sveti Juraj na Br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AVANJE OVLASTI FINA-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nadležna organizacija platnog prometa zadužena za raspoređivanje uplaćenih prihoda, da naknada koja pripada Ministarstvu financija, Poreznoj upravi u iznosu od 5% od ukupno uplaćenih prihoda, obračuna i uplati u državni proračun i to do zadnjeg dana u mjesecu za protekli mjes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IJELAZNE I 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a pitanja koja nisu uređena ovom Odlukom primjenjuje se Zakon o lokalnim porezima i Opći porezni za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om stupanja na snagu ove Odluke prestaje važiti </w:t>
      </w:r>
      <w:r>
        <w:rPr>
          <w:rFonts w:eastAsia="Calibri" w:cs="Times New Roman" w:ascii="Times New Roman" w:hAnsi="Times New Roman"/>
          <w:sz w:val="24"/>
          <w:szCs w:val="24"/>
        </w:rPr>
        <w:t>Odluka o lokalnim porezima Općine Sveti Juraj na Bregu („Službeni glasnik Međimurske županije“, broj 30/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„Službenom glasniku Međimurske županije“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89471997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TPREDSJEDNIK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arijan Rodinger</w:t>
      </w:r>
      <w:bookmarkEnd w:id="0"/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268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5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04588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045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588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904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045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78729" w:customStyle="1">
    <w:name w:val="box_478729"/>
    <w:basedOn w:val="Normal"/>
    <w:qFormat/>
    <w:rsid w:val="008a2b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881</Words>
  <Characters>5028</Characters>
  <CharactersWithSpaces>58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5:00Z</dcterms:created>
  <dc:creator>Danijela</dc:creator>
  <dc:description/>
  <dc:language>en-US</dc:language>
  <cp:lastModifiedBy>Mateja Topolko Drvoderić</cp:lastModifiedBy>
  <cp:lastPrinted>2023-12-21T14:08:00Z</cp:lastPrinted>
  <dcterms:modified xsi:type="dcterms:W3CDTF">2025-02-03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