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1"/>
        <w:gridCol w:w="2718"/>
        <w:gridCol w:w="3033"/>
      </w:tblGrid>
      <w:tr>
        <w:trPr>
          <w:trHeight w:val="7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7088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RIJEDLO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STATUTARNE ODLUKE O IZMJENAMA STATUTA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PĆINE SVETI JURAJ NA BREGU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. siječnja 2025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19. veljače 2025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9. veljače 2025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Danijela</dc:creator>
  <dc:description/>
  <dc:language>en-US</dc:language>
  <cp:lastModifiedBy>Mateja Topolko Drvoderić</cp:lastModifiedBy>
  <dcterms:modified xsi:type="dcterms:W3CDTF">2025-02-0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