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2"/>
        <w:gridCol w:w="2717"/>
        <w:gridCol w:w="3033"/>
      </w:tblGrid>
      <w:tr>
        <w:trPr>
          <w:trHeight w:val="71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PRIJEDLOG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ODLUKE O STAVLJANJU VAN SNAGE ODLUKE O PEČATIMA OPĆINE SVETI JURAJ NA BR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0. siječnja 2025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19. veljače 2025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9. veljače 2025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5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3:00Z</dcterms:created>
  <dc:creator>Danijela</dc:creator>
  <dc:description/>
  <dc:language>en-US</dc:language>
  <cp:lastModifiedBy>Mateja Topolko Drvoderić</cp:lastModifiedBy>
  <dcterms:modified xsi:type="dcterms:W3CDTF">2025-02-03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