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2716"/>
        <w:gridCol w:w="3033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LUKE O LOKALNIM POREZIMA OPĆINE SVETI JURAJ NA BREGU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. siječnja 2025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19. veljače 2025.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9. veljače 2025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Danijela</dc:creator>
  <dc:description/>
  <dc:language>en-US</dc:language>
  <cp:lastModifiedBy>Danijela Turk</cp:lastModifiedBy>
  <dcterms:modified xsi:type="dcterms:W3CDTF">2025-02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