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912"/>
        <w:gridCol w:w="3827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 w:eastAsiaTheme="minorHAnsi"/>
              </w:rPr>
            </w:pPr>
            <w:r>
              <w:rPr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>KLASA: 008-02/25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>
          <w:sz w:val="24"/>
          <w:szCs w:val="24"/>
          <w:shd w:fill="FFFFFF" w:val="clear"/>
        </w:rPr>
        <w:t xml:space="preserve"> 2109-16-01-25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7. siječnj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11. stavka 5. i Zakona o pravu na pristup informacijama („Narodne novine“, broj 25/13, 85/15 i 69/22) i članka 45. Statuta Općine Sveti Juraj na Bregu („Službeni glasnik Međimurske županije“, broj 30/23) općinski načelnik donio 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vjetovanja s javnošću Općine Sveti Juraj na Bregu u 2025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i načelnik utvrđuje Plan savjetovanja s javnošću Općine Sveti Juraj na Bregu za 2025. (u daljnjem tekstu:Pla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is akata prije čijeg donošenja se planira provođenje savjetovanja s javnošću temeljem Zakona o pravu na pristup informacijama, nositelj izrade akata, očekivano vrijeme donošenja akata, okvirno vrijeme provedbe internetskog savjetovanja i donositelji akata iskazani su u tabeli koja je sastavni dio ovog Pl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užuje se Jedinstveni upravni odjel za provođenje savjetovanja s javnošću sukladno Zakonu o pravu na pristup informacijama, a na temelju ovog Pl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lan i tabela iz točke II. ovog Plana bit će objavljen na mrežnoj stranici Općine Sveti Juraj na Bregu (</w:t>
      </w:r>
      <w:hyperlink r:id="rId4">
        <w:r>
          <w:rPr>
            <w:rStyle w:val="InternetLink"/>
            <w:color w:val="auto"/>
            <w:sz w:val="24"/>
            <w:szCs w:val="24"/>
          </w:rPr>
          <w:t>www.svetijurajnabregu.hr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Anđelko Nagrajsalović, bacc.ing.com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ica - Plan savjetovanja s javnošću Općine Sveti Juraj na Bregu u 2025. god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1979"/>
        <w:gridCol w:w="2372"/>
        <w:gridCol w:w="2380"/>
        <w:gridCol w:w="2379"/>
        <w:gridCol w:w="2109"/>
        <w:gridCol w:w="196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odluke i drugog općeg ak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izrade nacrta prijedloga ak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čekivano vrijeme donošenja akta ili dokumenta za koji se provodi savjetovan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virno vrijeme provedbe internetskog savjetovanj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li predviđeni način provedbe savjetovanja/ očekivano vrije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ositelj akta (općinski načelnik/ Općinsko vijeće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7088" w:leader="none"/>
              </w:tabs>
              <w:spacing w:lineRule="auto" w:line="240"/>
              <w:outlineLvl w:val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 xml:space="preserve">Nacrt Statutarne Odluke o izmjenama Statuta </w:t>
            </w:r>
            <w:r>
              <w:rPr>
                <w:bCs/>
                <w:sz w:val="24"/>
                <w:szCs w:val="24"/>
                <w:lang w:eastAsia="hr-HR"/>
              </w:rPr>
              <w:t>O</w:t>
            </w:r>
            <w:r>
              <w:rPr>
                <w:bCs/>
                <w:sz w:val="24"/>
                <w:szCs w:val="24"/>
              </w:rPr>
              <w:t>pćine Sveti Juraj na Breg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 Općine Sveti Juraj na Bre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crt Odluke o lokalnim porezima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right="35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Odluke</w:t>
            </w:r>
          </w:p>
          <w:p>
            <w:pPr>
              <w:pStyle w:val="Normal"/>
              <w:widowControl w:val="false"/>
              <w:spacing w:lineRule="auto" w:line="240"/>
              <w:ind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načinu utvrđivanja plaće, naknade za rad te drugih prava o</w:t>
            </w:r>
            <w:r>
              <w:rPr>
                <w:spacing w:val="1"/>
                <w:sz w:val="24"/>
                <w:szCs w:val="24"/>
              </w:rPr>
              <w:t xml:space="preserve">pćinskog </w:t>
            </w:r>
            <w:r>
              <w:rPr>
                <w:sz w:val="24"/>
                <w:szCs w:val="24"/>
              </w:rPr>
              <w:t>načelnika</w:t>
            </w:r>
            <w:r>
              <w:rPr>
                <w:spacing w:val="1"/>
                <w:sz w:val="24"/>
                <w:szCs w:val="24"/>
              </w:rPr>
              <w:t xml:space="preserve"> O</w:t>
            </w:r>
            <w:r>
              <w:rPr>
                <w:sz w:val="24"/>
                <w:szCs w:val="24"/>
              </w:rPr>
              <w:t>pćine Sveti Juraj na Breg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Odluke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dugoročnom kreditnom zaduženju Općine Sveti Juraj na Breg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sz w:val="24"/>
                <w:szCs w:val="24"/>
              </w:rPr>
              <w:t>Nacrt Odluke o kupnji nekretnine (kat.čest.br. 7238, k.o. Lopatinec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Nacrt Odluke o stavljanju van snage Odluke o pečatim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pćine Sveti Juraj na Breg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Nacrt Odluke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 koeficijentima za obračun plaće službenika i namještenik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pćine Sveti Juraj na Breg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Nacrt </w:t>
            </w:r>
            <w:r>
              <w:rPr>
                <w:sz w:val="24"/>
                <w:szCs w:val="24"/>
                <w:lang w:eastAsia="hr-HR"/>
              </w:rPr>
              <w:t>Odluk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raspisivanju izbora za izbor članova vijeća mjesnih odbor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ručju Općine Sveti Juraj na Breg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crt Odluke za izbor članova vijeća mjesnih odbora na području Općine Sveti Juraj na Breg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Nacrt Odluke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o isplati pomoći umirovljenicima i osobama starijima od 60 godina s područja Općine Sveti Juraj na Bregu povodom uskrsnih blagda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crt Odluke o isplati pomoći umirovljenicima i osobama starijima od 60 godina s područja Općine Sveti Juraj na Bregu povodom božićnih blagda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crt Odluke o donošenju Prostornog plana Općine Sveti Juraj na Breg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vedbenog  plana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apređenja zaštite od požara na području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 za 2026. godin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crt Odluke o izvršavanju Proračuna Općine Sveti Juraj na Bregu za 2026. godinu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Socijalnog programa Općine Sveti Juraj na Bregu za 2026. godin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grama javnih potreba u sportu na području Općine Sveti Juraj na Bregu u 2026. godin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grama javnih potreba u kulturi na području Općine Sveti Juraj na Bregu u 2026. godin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grama održavanja komunalne infrastrukture na području Općine Sveti Juraj na Bregu za 2026. godin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grama građenja komunalne infrastrukture u Općini Sveti Juraj na Bregu za 2026. godin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Odluke o raspoređivanju sredstava za redovito godišnje financiranje političkih stranaka u Općinskom vijeću Općine Sveti Juraj na Bregu u 2026. godin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crt Godišnjeg plan razvoja sustava civilne zaštite za 2026.godinu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financijskim učincima za trogodišnje razdoblje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računa Općine Sveti Juraj na Bregu za 2026. godinu i projekcije za 2027. i 2028. godinu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grama utrška sredstava šumskog doprinosa za 2026. godin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crt Plana djelovanja u području prirodnih nepogoda u 2026. godini za područje Općine Sveti Juraj na Breg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</w:t>
            </w:r>
            <w:r>
              <w:rPr>
                <w:rFonts w:eastAsia="Simsun (Founder Extended)"/>
                <w:sz w:val="24"/>
                <w:szCs w:val="24"/>
                <w:lang w:eastAsia="zh-CN"/>
              </w:rPr>
              <w:t xml:space="preserve"> Plana upravljanja imovinom u vlasništvu Općine Sveti Juraj na Bregu za 2026. godin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 w:eastAsiaTheme="minorHAns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crt </w:t>
            </w:r>
            <w:r>
              <w:rPr>
                <w:rFonts w:eastAsia="Calibri" w:eastAsiaTheme="minorHAnsi"/>
                <w:sz w:val="24"/>
                <w:szCs w:val="24"/>
              </w:rPr>
              <w:t>Programa korištenja sredstava naknade za zadržavanje nezakonito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imsun (Founder Extended)"/>
                <w:sz w:val="24"/>
                <w:szCs w:val="24"/>
                <w:lang w:val="de-AT" w:eastAsia="zh-CN"/>
              </w:rPr>
            </w:pPr>
            <w:r>
              <w:rPr>
                <w:rFonts w:eastAsia="Calibri" w:eastAsiaTheme="minorHAnsi"/>
                <w:sz w:val="24"/>
                <w:szCs w:val="24"/>
              </w:rPr>
              <w:t xml:space="preserve">izgrađene zgrade u prostoru </w:t>
            </w:r>
            <w:r>
              <w:rPr>
                <w:rFonts w:eastAsia="Simsun (Founder Extended)"/>
                <w:sz w:val="24"/>
                <w:szCs w:val="24"/>
                <w:lang w:val="de-AT" w:eastAsia="zh-CN"/>
              </w:rPr>
              <w:t xml:space="preserve">na području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Simsun (Founder Extended)"/>
                <w:sz w:val="24"/>
                <w:szCs w:val="24"/>
                <w:lang w:val="en-US" w:eastAsia="zh-CN"/>
              </w:rPr>
              <w:t>Općine Sveti Juraj na Bregu za 2026. godinu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e Sveti Juraj na Breg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63ae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5363ae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5363ae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5363a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5363a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5363a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5363a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5363a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5363a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5363a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5363a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5363a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5363ae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5363ae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5363ae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5363ae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5363ae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5363ae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5363ae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5363a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5363a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5363a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363ae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5363ae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363ae"/>
    <w:rPr>
      <w:b/>
      <w:bCs/>
      <w:smallCaps/>
      <w:color w:val="365F9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363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5363ae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5363ae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5363a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363a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5363ae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NoSpacing">
    <w:name w:val="No Spacing"/>
    <w:uiPriority w:val="1"/>
    <w:qFormat/>
    <w:rsid w:val="000145f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cd4eff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vetijurajnabregu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9</Pages>
  <Words>1174</Words>
  <Characters>6693</Characters>
  <CharactersWithSpaces>78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24:00Z</dcterms:created>
  <dc:creator>Danijela Turk</dc:creator>
  <dc:description/>
  <dc:language>en-US</dc:language>
  <cp:lastModifiedBy>Mateja Topolko Drvoderić</cp:lastModifiedBy>
  <dcterms:modified xsi:type="dcterms:W3CDTF">2025-02-03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