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8. Uredbe o kriterijima, mjerilima i postupcima financiranja i ugovaranja programa i projekata za opće dobro koje provode udruge („Narodne novine“, broj 26/15. i 37/21.) općinski načelnik Općine Sveti Juraj na Bregu utvrđ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išnji pl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spisivanja javnih natječaja i javnih poziva i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računa Općine Sveti Juraj na Bregu za 2025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plan javnih natječaja i javnih poziva i drugih programa financiranja projekata i programa organizacija civilnog društva sadrži podatke o davatelju financijskih sredstava, području, nazivu i planiranom vremenu objave javnog natječaja/poziva, ukupnom iznosu raspoloživih sredstva, rasponu sredstava namijenjenih financiranju pojedinog programa/projekta/manifestacije, očekivanom broju programa/projekta/manifestacije koji će se ugovoriti za financiranje i eventualno druge podat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a Sveti Juraj na Bregu će putem Jedinstvenog upravnog odjela Općine Sveti Juraj na Bregu raspisivati javne natječaje/pozive u 2025</w:t>
      </w:r>
      <w:r>
        <w:rPr/>
        <w:t>. godini kako slijed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6"/>
        <w:gridCol w:w="1249"/>
        <w:gridCol w:w="1438"/>
        <w:gridCol w:w="1516"/>
        <w:gridCol w:w="1516"/>
        <w:gridCol w:w="994"/>
        <w:gridCol w:w="104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b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vn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jel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oritetno područ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iv javnog natječaja/poz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irano vrijeme objave javnog natječaja/pozi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pna vrijednost javnog natječaja/poziva (EUR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spon sredstava (EUR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broj planiranih ugovor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tura, tehnička kultura, sport, i osta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VNI POZIV korisnicima Proračuna Općine Sveti Juraj na Bregu za dostavu prijava za financiranje programa i projekata namijenjenim zadovoljavanju javnih potreba za 2025. godinu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ljača 2025. godi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 do 10.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veti Juraj na Bregu zadržava pravo ažuriranja Godišnjeg plana raspisivanja javnih natječaja i javnih poziva tijekom 2025.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Godišnji plan raspisivanja javnih natječaja i javnih poziva iz Proračuna Općine Sveti Juraj na Bregu za 2025. godinu objavit će se na službenim mrežnim stranicama Općine Sveti Juraj na Bre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2-02/25-02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9-16-01-25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škovec, 03. siječnja 20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đelko Nagrajsalović, bacc.ing.com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3:00Z</dcterms:created>
  <dc:creator>Danijela</dc:creator>
  <dc:description/>
  <cp:keywords/>
  <dc:language>en-US</dc:language>
  <cp:lastModifiedBy>Petra Dolar</cp:lastModifiedBy>
  <cp:lastPrinted>2025-01-03T10:41:00Z</cp:lastPrinted>
  <dcterms:modified xsi:type="dcterms:W3CDTF">2025-01-03T10:11:00Z</dcterms:modified>
  <cp:revision>20</cp:revision>
  <dc:subject/>
  <dc:title/>
</cp:coreProperties>
</file>