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1"/>
        <w:gridCol w:w="1560"/>
        <w:gridCol w:w="4360"/>
      </w:tblGrid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I NAČELNIK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400-07/24-01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1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prosinca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vak 2. Zakona o javnoj nabavi („Narodne novine“, broj 120/16. i 144/22.) i članka 45. Statuta Općine Sveti Juraj na Bregu („Službeni glasnik Međimurske županije“, broj 30/23.) općinski načelnik Općine Sveti Juraj na Bregu objavlj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AR SKLOPLJENIH UGOVORA O JAVNOJ NABAVI I OKVIRNIH SPORAZU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ovori o javnoj nabav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992"/>
        <w:gridCol w:w="1337"/>
        <w:gridCol w:w="1472"/>
        <w:gridCol w:w="1683"/>
        <w:gridCol w:w="1462"/>
        <w:gridCol w:w="1701"/>
        <w:gridCol w:w="1254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naba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klapanja ugovora/ rok na koji je ugovor skloplj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og ugov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oblje na koje j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nuditelj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kojim je sklopljen ugov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ristupne ceste u Poduzetničkoj zoni i ceste unutar poduzetničke zone u Brez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P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0./ do završetka a prema financijskoj mogućnosti opć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9.064,10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se izvode u dvije faze a sve prema financijskoj mogućnosti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c-asfalt-beton, Školska bb, 40324 Gorič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8.666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i kredit za sufinanciranje radova na dogradnji Osnovne škole i izgradnji športske školske dvorane u Pleškov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./ 01.01.202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i kredit iznosi 3.000.000,00  kn,  iznos kamata  sa svim troškovima 681.864,10 k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vraćanja kredita 01.01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 Alpe-Adria-Bank d.d., Zagreb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nska avenija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ca – 3.000.000,00 kn (398.168,43 EUR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– 599.083,30 kn (79.512,02 EU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i dogradnja dječjeg vrtića u Brez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.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.707,50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, Čakovec, Braće Graner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943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k radova na dogradnji OŠ I.G. Kovačića Sveti Juraj na Bregu i izgradnji sportske dvorane u Pleškov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.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jese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6.273,80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jes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ponuditelja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rađenje d.o.o., Mursko Središće, Rudarska 1,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rmomonting d.o.o., zagreb, Nova Cesta 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1.109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financijskog leasinga za nabavu kombi vozila za potrebe DVD Mali Mihalje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./ 48 mjese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30,45 EUR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jes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 Leasing d.o.o., Radnička cesta 43, 10000 Zagre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02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promet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-P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128,59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radnih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ra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ovljanska 70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.184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radovima (Dodatna ulaganja na građevinskim objektima – Dom mladeži Lopatinec – rekonstrukcija dječjeg vrtića i jaslica u Lopatinc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-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.538,77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jeseci od uvođenja u po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Graner 1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8.538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ak 1 Ugovoru o radovim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tna ulaganja na građevinskim objektima – Dom mladeži Lopatinec – rekonstrukcija dječjeg vrtića i jaslica u Lopatinc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-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.538,77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 od uvođenja u po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in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Graner 1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5.778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 – izrada projektne dokumentacije za izradu turističko – edukacijskog cen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2- 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kn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na od obostrano potpisanog ugovora, Aneksom produžen rok završetka za 180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AN d.o.o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je Kačića Miošića 5/b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 Bjelov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kn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9.633,69 EUR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 o javnoj nabavi za predmet: „Dogradnja i rekonstrukcija dječjeg vrtića Brezje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9.172,85 E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LI PROJEKT – INŽENJERING d.o.o., Ulica Marka Kovača 72, 40315 Mursko Središć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stup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 za predmet: „Izrada Prostornog plana uređenja Općine Sveti Juraj na Bregu nove generacije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0,00 E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IA d.o.o., I.G.Kovačića 10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stup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 za predmet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zgradnja pješačko biciklističke staze na dijelu državne ceste D277-Dionica 1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4-NM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856,25 E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jeseca od sklapanja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c-asfalt-beton d.o.o., Murska 48, 40320 Donji Kraljev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stupku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virni sporazumi i ugovori o javnoj nabavi sklopljeni temeljem okvirnog sporazuma: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992"/>
        <w:gridCol w:w="1337"/>
        <w:gridCol w:w="1472"/>
        <w:gridCol w:w="1683"/>
        <w:gridCol w:w="1462"/>
        <w:gridCol w:w="1701"/>
        <w:gridCol w:w="1254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naba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klapanja ugovora/ rok na koji je ugovor skloplj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og ugovo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doblje na koje j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oplje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nuditelj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kojim je sklopljen ugov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pskrbi krajnjeg kupca, Broj: O-21-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1-JN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S 1/21 JN-VV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granič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8.000,00 kn bez PDV-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P- OPSKRBA d.o.o., Zagreb, Ulica grada Vukovara 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pskrbi prirodnim plinom prema provedenoj zasebnoj nabavi 2 u okviru uspostavljenog dinamičkog sus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4/22 JN-V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č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4.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80 EUR/kW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. do 31.03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IMURJE –PLIN d.o.o. Čakovec, Obrtnička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stup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pskrbi krajnjeg kupca Broj: O-24-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/22 VV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č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75,55 EUR s PDV-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- OPSKRBA d.o.o., Zagreb, Ulica grada Vukovara 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75,55 EUR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U Pleškovcu, 30.12.2024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6d7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e6d7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6d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e6d7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97a9a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4</Pages>
  <Words>881</Words>
  <Characters>5022</Characters>
  <CharactersWithSpaces>58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9:00Z</dcterms:created>
  <dc:creator>Danijela</dc:creator>
  <dc:description/>
  <dc:language>en-US</dc:language>
  <cp:lastModifiedBy>Danijela Turk</cp:lastModifiedBy>
  <cp:lastPrinted>2025-01-13T08:47:00Z</cp:lastPrinted>
  <dcterms:modified xsi:type="dcterms:W3CDTF">2025-01-13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