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POPIS KORISNIKA SPONZORSTVA I DONACIJA I IZ 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PRORAČUNA OPĆINE SVETI JURAJ NA BREGU 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U 2024. GODINI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6661"/>
        <w:gridCol w:w="14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R.BR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KORISNI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ZN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ruštvo potrošača Međimurj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lub američkih automobila – „St. George Hills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7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Šahovski klub „Goran“ Lopatine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6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druga „Vredne roke“ Dragoslave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atice umirovljenika Međimurske županij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6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druga Dragovoljaca i veterana Domovinskog rata Republike Hrvatske, Podružnica Međimurske županij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7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UU „Zasadbreg“ Zasadbre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2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tolno teniski klub „Lopatinec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druga žena „Breza“ Brezj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3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druga žena „Lopatinec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7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K „Hajduk“ Brezj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tolnoteniski klub „Zasadbreg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druga za zaštitu potrošača „Međimurski potrošač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K „Zasadbreg 77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UD Sveti Juraj na Breg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druga sportske rekreacije „Sport za sve“ Sveti Juraj na Breg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3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K „Mali Mihaljevec“ Mali Mihaljeve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„</w:t>
            </w:r>
            <w:r>
              <w:rPr>
                <w:rFonts w:ascii="Times New Roman" w:hAnsi="Times New Roman"/>
                <w:sz w:val="24"/>
                <w:szCs w:val="24"/>
              </w:rPr>
              <w:t>Udruga žena Mali Mihaljevec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3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jevački zbor „Sveti Juraj na Bregu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druga „Pomoć neizlječivima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K „Venera“ Sveti Juraj na Breg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treljački klub „Zelenbor“ Brezj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ogometna škola „Sveti Juraj na Bregu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87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druga za sindrom Down Međimurske županij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ruštvo osoba s tjelesnim invaliditetom Međimurske županij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3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entar za ranu intervenciju u djetinjstvu Muri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ortska udruga „Ftruc!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druga hrvatskih vojnih invalida Domovinskog rata Jug-Čakove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zvojna organizacija zaštite potrošač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druga mladih Vinska Braća Dragoslave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2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„</w:t>
            </w:r>
            <w:r>
              <w:rPr>
                <w:rFonts w:ascii="Times New Roman" w:hAnsi="Times New Roman"/>
                <w:sz w:val="24"/>
                <w:szCs w:val="24"/>
              </w:rPr>
              <w:t>Veteran“ – društvo branitelja domovinskog rat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latforma za Društveni Čakove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tletski klub Međimurje Čakove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ukometni savez Međimurj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druga slijepih Međimurske županij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druga djece oboljele od dijabetesa i njihovih roditelja Čakovec Međimurski slatkiš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lada pera – udruga za promicanje dječjeg literarnog stvaralaštva i blogiranj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eđimurski nogometni save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Ženski rukometni klub „Zrinski“ Čakove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Ženski odbojkaški klub „Kaštel“ Pribislave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imnastički klub „Flik“ Šenkove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rvatsko društvo logoraša srpskih koncentracijskih logora Podružnica Varaždinske županij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lassic auto club Međimurj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jednica udruga i članova hrvatskih vojnih invalida Domovinskog rata HVIDR-a Međimurske županij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rveni kri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.961,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onacije vjerskim zajednicam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onacije zakladama i fundacijam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ekuće donacije transfer JVP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6.521,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ekuće donacije HGS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63,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ekuće donacije DV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9.361,86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24"/>
          <w:szCs w:val="24"/>
        </w:rPr>
        <w:t>SPONZORSTVO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6661"/>
        <w:gridCol w:w="14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R.BR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KORISNI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ZN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ARA Civitas d.o.o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250,00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anje na dan 31.12.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6e3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  <Pages>2</Pages>
  <Words>429</Words>
  <Characters>2449</Characters>
  <CharactersWithSpaces>28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40:00Z</dcterms:created>
  <dc:creator>Danijela</dc:creator>
  <dc:description/>
  <dc:language>en-US</dc:language>
  <cp:lastModifiedBy>Danijela Turk</cp:lastModifiedBy>
  <cp:lastPrinted>2024-01-12T10:05:00Z</cp:lastPrinted>
  <dcterms:modified xsi:type="dcterms:W3CDTF">2025-01-14T07:0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