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Na temelju članka 45. Zakona o proračunu („Narodne novine“, broj 144/21.), i članka 28. Statuta Općine Sveti Juraj na Bregu („Službeni glasnik Međimurske županije“, broj 30/23.), Općinsko vijeće Općine Sveti Juraj na Bregu na 24. sjednici održanoj 17. prosinca 2024. godine, donijelo je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LOŽENJE II. IZMJENA I DOPUN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RAČUNA OPĆINE SVETI JURAJ NA BREGU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 skladu s odredbama Zakona o proračunu, Općinsko vijeće Općine Sveti Juraj na Bregu donosi II. izmjene i dopune proračuna za 2024. godi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72" w:after="0"/>
        <w:jc w:val="both"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</w:rPr>
        <w:t>Izmjene i dopune proračuna donose se kao i proračun na trećoj razini računskog plana, uz poštivanje proračunskih klasifikacija:</w:t>
      </w:r>
      <w:r>
        <w:rPr>
          <w:sz w:val="24"/>
          <w:szCs w:val="24"/>
          <w:lang w:eastAsia="hr-HR"/>
        </w:rPr>
        <w:t xml:space="preserve"> organizacijska, ekonomska, funkcijska, lokacijska, programska i izvori financiranja.</w:t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I. izmjenama i dopunama proračuna za 2024. godinu predlažu se korekcije u odnosu na izvorni plan za 2024. godinu kako slijedi:</w:t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0"/>
        <w:contextualSpacing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anjenje ukupnih prihoda i primitaka u iznosu od 2.506.300,00 EUR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0"/>
        <w:contextualSpacing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anjenje ukupnih rashoda i izdataka u iznosu od 2.475.900,00 EUR.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RAČUN PRIHODA I RASHODA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IHOD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ihodi poslovanja značajno se povećavaju odnosno smanjuju na sljedećim pozicijama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rez i prirez na dohodak (pozicija 611) smanjuje se za 310.2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rezi na imovinu (pozicija 613) smanjuje se za 10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rezi na robu i usluge (pozicija 614) povećava se za 2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moći od međunarodnih organizacija i tijela EU (pozicija 632) smanjuje se za 974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moći proračunu iz drugih proračuna (pozicija 633) smanjuje se za 50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moći proračunskim korisnicima iz proračuna koji im nije nadležan (pozicija 636) – ne mijenja se – iznos 11.500,00 EU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ihodi od nefinancijske imovine (pozicija 642) smanjuju se za 17.4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ihodi po posebnim propisima (pozicija 652) povećava se za 1.95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omunalni doprinosi i naknade (pozicija 653) smanjuju se za 28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Ostali prihodi (pozicija 683) smanjuju se za 7.400,00 EUR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RASHOD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ashodi poslovanja i rashodi za nabavu nefinancijske imovine povećavaju se odnosno smanjuju se na sljedećim pozicijam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laće (dohodak) (podskupina 311) povećava se za 46.1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Ostali rashodi za zaposlene (podskupina 312) povećava se za 25.870,00 EUR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ashodi za usluge (podskupina 323) smanjuje se za 185.37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moći unutar općeg proračuna (podskupina 363) smanjuje se za 30.2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Ostale naknade građanima i kućanstvima (podskupina 372) povećava se za 8.75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Tekuće donacije (podskupina 381) smanjuje se za 23.65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aterijalna imovina – prirodna bogatstva (podskupina 411) smanjuje se za 231.0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rađevinski objekti (podskupina 421) smanjuje se za 932.900,00 EUR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odatna ulaganja na građevinskim objektima (podskupina 451) smanjuje se za 351.500,00 EUR.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ashodi i izdaci u posebnom djelu proračuna povećavaju se ili smanjuju na sljedeći način:</w:t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001 – JEDINSTVENI UPRAVNI ODJEL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1 PLAĆA I NAKNAD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Plaća i naknade ostvarena je I. izmjenama i dopuna u iznosu od 227.500,00 EUR, a II. izmjenama i dopunama povećava se na 256.670,00 EUR. Povećanje je iznosu od 29.17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2 MATERIJALNI RASHOD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Materijalni rashodi ostvarena je I. izmjenama i dopuna u iznosu od 128.500,00 EUR, a II. izmjenama i dopunama smanjuje se na 96.800,00 EUR. Smanjenje se odnosi  na podskupinu 322 Rashodi za materijal i energiju u iznosu od 31.70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3 RASHODI ZA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Rashodi za usluge ostvarena je I. izmjenama i dopuna u iznosu od 236.500,00 EUR a II. izmjenama i dopunama smanjuje se na 200.500,00 EUR. Smanjenje se odnosi na podskupinu 323 Rashodi za usluge u iznosu od 36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4 OSTALI RASHOD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Ostali rashodi ostvarena je I. izmjenama i dopuna u iznosu od 399.500,00 EUR,  a II. izmjenama i dopunama smanjuje se na 396.630,00 EUR. Smanjenje je u iznosu od 2.87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5 OTPLATA KAMATA ZA NABAVU DUGOTRAJNE IMOVIN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Otplata kamata za nabavu dugotrajne imovine ostvarena je I. izmjenama i dopuna  u iznosu od 4.950,00 EUR, a II. izmjenama i dopunama smanjuje se na 4.500,00 EUR. Smanjenje je u iznosu od 450,00 EUR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6 USLUGE PRAVNOG SAVJETOVANJA I GEODETSKO-KATASTARSKE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Usluge pravnog savjetovanja i geodetsko-katastarske usluge ostvarena je I. izmjenama i dopuna u iznosu od 153.850,00 EUR, a II. izmjenama i dopunama smanjuje se na 86.400,00 EUR. Smanjenje je u iznosu od 67.450,00 EUR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7 NAKNADA NAČELNIKU I PREDSTAVNIČKIM TIJELIM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Naknada načelniku i predstavničkim tijelima ostvarena je I. izmjenama i dopuna u iznosu od 35.000,00 EUR, a II. izmjenama i dopunama smanjuje se na 13.000,00 EUR. Smanjenje je u iznosu od 22.00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>A100108 ULAGANJA U RAČUNALNE PROGRAM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Ulaganja u računalne programe ostvarena je I. izmjenama i dopuna u iznosu od 7.000,00 EUR, a II. izmjenama i dopunama smanjuje se na 4.500,00 EUR. Smanjenje je u iznosu od 2.5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09 PROSTORNI PLAN OPĆIN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torni plan Općine ostvarena je I. izmjenama i dopuna u iznosu od 33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10 RASHODI PLATNOG PROMETA I SUDSKE PRISTOJBE I OSTALO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Rashodi platnog prometa i sudske pristojbe i ostalo ostvarena je I. izmjenama i dopuna  u iznosu od 1.500,00 EUR, a II. izmjenama i dopuna povećava su na 2.000,00 EUR. Povećanje je u iznosu od 50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11 REPREZENTACIJA I DJEČJI DAROV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Aktivnost Reprezentacija i dječji darovi ostvarena je I. izmjenama i dopuna u iznosu od 30.000,00 EUR, a II. izmjenama i dopunama povećava se na 43.000,00 EUR. Povećanje je  iznosu od 13.00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12 POSTROJENJA I OPREM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Postrojenja i oprema ostvarena je I. izmjenama i dopuna u iznosu od 510.000,00 EUR, a II. izmjenama i dopunama smanjuje se na 29.200,00 EUR. Smanjenje je u iznosu od 480.8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113 RADOVI I OPREMA NA OPĆINSKOM GROBLJ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Radovi i oprema na općinskom groblju ostvarena je I. izmjenama i dopuna u iznosu od 10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T100101 OTPLATA ZAJMOVA ZA NABAVU DUGOTRAJNE IMOVIN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Tekući projek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plata zajmova za nabavu dugotrajne imovine ostvareni je I. izmjenama i dopuna u iznosu od 382.000,00 EUR, a II. izmjenama i dopunama smanjuje se na 32.000,00 EUR. Smanjenje je u iznosu od 350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T100102 UREDSKA OPREMA I NAMJEŠTAJ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Tekući projekt Uredska oprema i namještaj ostvarena je I. izmjenama i dopuna u iznosu od 143.000,00 EUR, a II. izmjenama i dopunama smanjuje se na 123.000,00 EUR. Smanjenje se odnosi je u iznosu od 20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07 KOMUNALNI RASHOD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0701 KOMUNALNE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Komunalne usluge ostvarena je I. izmjenama i dopuna u iznosu od 132.000,00 EUR, a II. izmjenama i dopunama smanjuje se na 127.200,00 EUR. Smanjenje je u iznosu od 4.8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11 NAKNADE GRAĐANIM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1101 NAKNADE GRAĐANIMA I KUĆANSTV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knade građanima i kućanstvu ostvarena je I. izmjenama i dopuna u iznosu od 561.000,00 EUR, a II. izmjenama i dopunama povećava se na 639.750,00 EUR. Povećanje je u iznosu od 78.750,00 EUR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12 DONACIJE I OSTALI RASHOD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1201 TEKUĆE DONACIJ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Tekuće donacije ostvarene su I. izmjenama i dopunama u iznosu od 941.600,00 EUR, a II. izmjenama i dopunama smanjuje se na 417.750,00 EUR. Smanjenje je u iznosu od 523.85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14 RASHODI ZA NABAVU DUGOTRAJNE IMOVIN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T101407 UREDSKA OPREMA I NAMJEŠTAJ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jekt Uredska oprema i namještaj ostvarena je I. izmjenama i dopunama u iznosu od 39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36 BOGAT I UKLJUČIV DRUŠTVENI ŽIVOT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3601 IZGRADNJA I OPREMANJE SRC ROGOZNIC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Izgradnja i opremanje SRC Rogoznica ostvarena je I. izmjenama i dopunama u iznosu od 150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3602 SPORTSKO-REKREACIJSKI OBJEKT SRC ZASADBREG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sz w:val="24"/>
          <w:szCs w:val="24"/>
        </w:rPr>
        <w:t>Aktivnost Sportsko-rekreacijski objekt SRC Zasadbreg ostvarena je I. izmjenama i dopunama u iznosu od 150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K103601 ADAPTACIJA DOMOVA KULTURE, NAMJEŠTAJ I OPREM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apitalni projekt odnosi se na Adaptaciju domova kulture, namještaj i opremu i ostvaren je I. izmjenama i dopunama u iznosu od 922.500,00 EUR, a II. izmjenama i dopunama smanjuje se na 495.500,00 EUR. Smanjenje se odnosi na podskupinu 451 Dodatna ulaganja na građevinskim objektima u iznosu od 427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37 KONKURENTNO I INOVATIVNO GOSPODARSTVO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T103701 IZGRADNJA PODUZETNIČKE ZONE BREZJ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jekt se odnosi na Izgradnju poduzetničke zone Brezje te je ostvaren I. izmjenama i dopunama u iznosu od 100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38 ODRŽIV, INOVATIVAN I OTPORAN TURIZAM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3801 TURISTIČKA INFRASTRUKTUR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turistička infrastruktura ostvarena je I. izmjenama i dopunama u iznosu od 20.000,00 EUR, a II. izmjenama i dopunama smanjuje se na 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3802 UREĐENJE CENTRA ZA POSJETITELJE – JUROVSKI CENTAR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Uređenje centra za posjetitelje – Jurovski centar ostvarena je I. izmjenama i dopunama u iznosu od 125.000,00 EUR, a II. izmjenama i dopunama smanjuje se na 1.000,00 EUR. Smanjenje je u iznosu od 124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39 CIVILNA ZAŠTIT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3901 OPREMA ZA CIVILNU ZAŠTIT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se odnosi na Opremu za civilnu zaštitu i ostvarena je I. izmjenama i dopunama u iznosu od 7.000,00 EUR, a II. izmjenama i dopunama iznos se ne mijenja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39 ENERGETSKA UČINKOVITOST I KORIŠTENJE OI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4001 MODERNIZACIJA JAVNE RASVJET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se odnosi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dernizaciju javne rasvjete i ostvarena je I. izmjenama i dopunama u iznosu od 125.000,00 EUR, a II. izmjenama i dopunama smanjuje se na 63.100,00 EUR. Smanjenje je u iznosu od 61.9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41 SUVREMENA PROMETNA INFRASTRUKTUR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4101 CESTE I PJEŠAČKO BICIKLISTIČKE STAZ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Ceste i pješačko biciklističke staze ostvarena je I. izmjenama i dopunama u iznosu od 250.000,00 EUR, a II. izmjenama i dopunama smanjuje se na 72.000,00 EUR. Smanjenje se odnosi na podskupinu 421 Građevinski objekti u iznosu od 178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4102 AUTOBUSNA STAJALIŠTA I NADSTREŠNIC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se odnosi na Autobusna stajališta i nadstrešnice i ostvarena je I. izmjenama i dopunama u iznosu od 25.000,00 EUR, a II. izmjenama i dopunama smanjuje se na 1.500,00 EUR. Smanjenje se odnosi na podskupinu 422 Postrojenja i oprema  u iznosu od 23.5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GRAM 1042 KVALITETNO I SUVREMENO OBRAZOVANJ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A104201 ADAPTACIJA VRTIĆ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adaptacija vrtića ostvarena je I. izmjenama i dopunama u iznosu od 1.300.000,00 EUR, a II. izmjenama i dopunama povećava se na 1.500,000,00 EUR. Povećanje se odnosi na podskupinu 451 u iznosu od 200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JEČJI VRTIĆ JUROVSKA PČELIC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  <w:sz w:val="24"/>
          <w:szCs w:val="24"/>
        </w:rPr>
        <w:t>PROGRAM 1034 DJEČJI VRTIĆ JUROVSKA PČELIC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  <w:sz w:val="24"/>
          <w:szCs w:val="24"/>
        </w:rPr>
        <w:t>A103401 REDOVNA DJELATNOST VRTIĆ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redovne djelatnosti vrtića ostvarena je I. izmjenama i dopunama u iznosu od 170.000,00 EUR, a II. izmjenama i dopunama iznos se povećava na 251.000,00 EUR. Povećanje je u iznosu od 81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03402 PLAN I PROGRAM DJEČJEG VRTIĆA JUROVSKA PČELICA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Aktivnost plan i program Dječjeg vrtića ostvarena je I. izmjenama i dopunama u iznosu od 130.900,00 EUR, a II. izmjenama i dopunama smanjuje se na 113.900,00 EUR. Smanjenje je u iznosu od 17.000,00 EUR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03403 NEFINANCIJSKA IMOVINA VRTIĆ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t xml:space="preserve">Aktivnost nefinancijska imovina vrtića ostvarena je I. izmjenama i dopunama u iznosu od 2.000,00 EUR, a II. izmjenama i dopunama iznos se ne mijenja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LASA: 400-03/24-01/03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RBROJ: 2109-16-03-24-11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leškovec, 17. prosinca 2024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       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POTPREDSJEDNIK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eastAsiaTheme="minorHAnsi"/>
          <w:b/>
          <w:sz w:val="24"/>
          <w:szCs w:val="24"/>
          <w:lang w:eastAsia="en-US"/>
        </w:rPr>
        <w:tab/>
        <w:t xml:space="preserve"> </w:t>
        <w:tab/>
      </w:r>
      <w:r>
        <w:rPr>
          <w:rFonts w:eastAsia="Calibri" w:eastAsiaTheme="minorHAnsi"/>
          <w:sz w:val="24"/>
          <w:szCs w:val="24"/>
          <w:lang w:eastAsia="en-US"/>
        </w:rPr>
        <w:t>Općinskog vijeć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sz w:val="24"/>
          <w:szCs w:val="24"/>
          <w:lang w:eastAsia="en-US"/>
        </w:rPr>
        <w:tab/>
        <w:t xml:space="preserve">  </w:t>
        <w:tab/>
        <w:t>Marijan Rodinger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18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5b7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196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5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6</Pages>
  <Words>1788</Words>
  <Characters>10192</Characters>
  <CharactersWithSpaces>119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Danijela</dc:creator>
  <dc:description/>
  <dc:language>hr-HR</dc:language>
  <cp:lastModifiedBy>Natalija Tuksar</cp:lastModifiedBy>
  <cp:lastPrinted>2024-12-05T06:03:00Z</cp:lastPrinted>
  <dcterms:modified xsi:type="dcterms:W3CDTF">2024-12-18T08:1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