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 xml:space="preserve">                                    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OPĆINSKO VIJEĆE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LASA:</w:t>
      </w:r>
      <w:r>
        <w:rPr>
          <w:sz w:val="24"/>
          <w:szCs w:val="24"/>
        </w:rPr>
        <w:t xml:space="preserve"> 601-01/24-1/05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RBROJ: 2109-16-03-24-1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leškovec, 17. prosinca 2024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49. Zakona o predškolskom odgoju i obrazovanju („Narodne novine“ broj 10/97, 107/07, 94/13, 98/19, 57/22 i 101/23) te članka 28. Statuta Općine Sveti Juraj na Bregu („Službeni glasnik Međimurske županije“ broj 30/23), Općinsko vijeće Općine Sveti Juraj na Bregu na svojoj 24. sjednici održanoj 17. prosinca 2024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EKONOMSKOJ CIJENI SMJEŠTAJA DJE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PREDŠKOLSKE USTANO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konomska cijena smještaja djece s područja Općine Sveti Juraj na Bregu u predškolske ustanove iznosi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430,00 EUR</w:t>
      </w:r>
      <w:r>
        <w:rPr>
          <w:rFonts w:eastAsia="Calibri"/>
          <w:sz w:val="24"/>
          <w:szCs w:val="24"/>
        </w:rPr>
        <w:t xml:space="preserve"> za desetsatni boravak djeteta – jaslice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360,00 EUR</w:t>
      </w:r>
      <w:r>
        <w:rPr>
          <w:rFonts w:eastAsia="Calibri"/>
          <w:sz w:val="24"/>
          <w:szCs w:val="24"/>
        </w:rPr>
        <w:t xml:space="preserve"> za desetsatni boravak djeteta – vrtić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pćina Sveti Juraj na Bregu sufinancira 70% od ekonomske cijene smještaja djece u predškolske ustanove za prvo dijete, dok za drugo i svako sljedeće dijete istodobno upisano u predškolsku ustanovu Općina Sveti Juraj na Bregu financira 100% ekonomske cijene smještaja djece u predškolske ustanove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zvor sredstava za povećanje udjela sufinanciranja Općine Sveti Juraj na Bregu su sredstva za fiskalnu održivost dječjih vrtića koja se osiguravaju u državnom proračunu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2.</w:t>
      </w:r>
    </w:p>
    <w:p>
      <w:pPr>
        <w:pStyle w:val="Normal"/>
        <w:spacing w:before="0" w:after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Uvjeti za sufinanciranje smještaja djece u predškolske ustanove su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prebivalište djeteta, roditelja/skrbnika ili samohranog roditelja na području Općine Sveti Juraj na Bregu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podmirene sve dospjele obveze prema Općini Sveti Juraj na Bregu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Za ostvarenje prava iz članka 1. ove Odluke Jedinstveni upravni odjel Općine Sveti Juraj na Bregu, na zahtjev roditelja/skrbnika, izdaje potvrdu o sufinanciranju boravka djece u dječjim vrtićima i jaslicama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3.</w:t>
      </w:r>
    </w:p>
    <w:p>
      <w:pPr>
        <w:pStyle w:val="Normal"/>
        <w:spacing w:before="0" w:after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Boravak djece u dječjim vrtićima i jaslicama sufinancira se na temelju ispostavljenog računa od strane dječjeg vrtića čiji je sastavni dio popis djece koja borave u vrtiću ili jaslicama.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4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Na području Općine Sveti Juraj na Bregu djeluju dva dječja vrtića i to dječji vrtić u Brezju i dječji vrtić u Lopatincu.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5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tupanjem na snagu ove Odluke prestaje važiti Odluka o ekonomskoj cijeni smještaja djece u predškolske ustanove („Službeni glasnik Međimurske županije“ broj 04/24 i 09/24)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Člana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, a primjenjuje se od 01. siječnja 2025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T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Marijan Roding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011c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0d011c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0d011c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0d011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0d011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0d011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0d011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0d011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0d011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0d011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0d011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0d011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0d011c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0d011c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0d011c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0d011c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0d011c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0d011c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0d011c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0d011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0d011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0d011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d011c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0d011c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d011c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0d011c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0d011c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0d011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d011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0d011c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0d011c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420</Words>
  <Characters>2395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29:00Z</dcterms:created>
  <dc:creator>Danijela Turk</dc:creator>
  <dc:description/>
  <dc:language>en-US</dc:language>
  <cp:lastModifiedBy>Mateja Topolko Drvoderić</cp:lastModifiedBy>
  <cp:lastPrinted>2024-12-18T07:42:00Z</cp:lastPrinted>
  <dcterms:modified xsi:type="dcterms:W3CDTF">2024-12-18T07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