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20-01/24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17. prosinca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5. Zakona o sportu („Narodne novine“ broj 141/22), te članka 28. Statuta Općine Sveti Juraj na Bregu („Službeni glasnik Međimurske županije“ broj 30/23), Općinsko vijeće Općine Sveti Juraj na Bregu </w:t>
      </w:r>
      <w:r>
        <w:rPr>
          <w:color w:val="000000"/>
          <w:sz w:val="24"/>
          <w:szCs w:val="24"/>
        </w:rPr>
        <w:t>na 24. sjednici</w:t>
      </w:r>
      <w:r>
        <w:rPr>
          <w:sz w:val="24"/>
          <w:szCs w:val="24"/>
        </w:rPr>
        <w:t xml:space="preserve"> održanoj 17. prosinca </w:t>
      </w:r>
      <w:r>
        <w:rPr>
          <w:color w:val="000000"/>
          <w:sz w:val="24"/>
          <w:szCs w:val="24"/>
        </w:rPr>
        <w:t>2024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4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sportu na području Općine Sveti Juraj na Bregu u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„Službeni glasnik Međimurske županije“ broj 30/23) članak 6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ovog Programa planiraju se u ukupnom iznosu 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: 67.000,00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sportu na području Općine Sveti Juraj na Bregu u 2024. godini KLASA:024-02/23-03/06; URBROJ:2109-16-03-23-10 od 19. prosinca 2023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OT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07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9207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9207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9207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9207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9207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9207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9207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9207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9207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920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920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9207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9207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9207b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9207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9207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9207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9207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920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920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920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207b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920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207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920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9207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b9207b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9207b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b9207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9207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6:00Z</dcterms:created>
  <dc:creator>Mateja Topolko Drvoderić</dc:creator>
  <dc:description/>
  <dc:language>en-US</dc:language>
  <cp:lastModifiedBy>Mateja Topolko Drvoderić</cp:lastModifiedBy>
  <dcterms:modified xsi:type="dcterms:W3CDTF">2024-12-18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