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912"/>
        <w:gridCol w:w="3827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Aptos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Aptos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400-07/24-01/13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RBROJ:</w:t>
      </w:r>
      <w:r>
        <w:rPr>
          <w:sz w:val="24"/>
          <w:szCs w:val="24"/>
        </w:rPr>
        <w:t xml:space="preserve"> 2109-16-03-24-1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leškovec, 17. prosinca 2024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Na temelju članka 67. stavak 1. Zakona o komunalnom gospodarstvu („Narodne novine“ broj 68/18, 110/18 i 32/20) i članka 28. Statuta Općine Sveti Juraj na Bregu („Službeni glasnik Međimurske županije“ broj 30/23), Općinsko vijeće Općine Sveti Juraj na Bregu na svojoj 24. sjednici, održanoj 17. prosinca 2024. godine donijelo je 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II. izmjene i dopune Programa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građenja komunalne infrastrukture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u Općini Sveti Juraj na Bregu za 2024. godinu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1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vim II. izmjenama i dopunama Programa građenja komunalne infrastrukture (u daljnjem tekstu-Program) utvrđuje se građenje komunalne infrastrukture te sadrži procjenu troškova projektiranja, revizije, građenja, provedbe stručnog nadzora građenja i provedbe vođenja projekta građenja komunalne infrastrukture s naznakom izvora njihova financiranja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Financiranje građenja komunalne infrastrukture vrši se iz sljedećih izvora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komunalni doprinos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komunalna naknada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proračun Općine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naknade za koncesije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fondova Europske unije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kapitalne pomoći iz Državnog proračuna i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kapitalne pomoći iz županijskog proračuna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ve II. izmjene i dopune Programa građenja komunalne infrastrukture baziraju se na sljedećim skupinama komunalne infrastrukture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nerazvrstane ceste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javne površine na kojima nije dopušten promet motornim vozilima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javne zelene površine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građevine i uređaji javne namjene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javna rasvjeta i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groblja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Calibri"/>
          <w:sz w:val="24"/>
          <w:szCs w:val="24"/>
        </w:rPr>
        <w:t>Ovim II. izmjenama i dopunama Programa određuju se</w:t>
      </w:r>
      <w:r>
        <w:rPr>
          <w:rFonts w:eastAsia="Times New Roman"/>
          <w:sz w:val="24"/>
          <w:szCs w:val="24"/>
          <w:lang w:eastAsia="hr-HR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građevine komunalne infrastrukture koje će se graditi radi uređenja neuređenih dijelova građevinskog područj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građevine komunalne infrastrukture koje će se graditi u uređenim dijelovima građevinskog područj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građevine komunalne infrastrukture koje će se graditi izvan građevinskog područj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postojeće građevine komunalne infrastrukture koje će se rekonstruirati i način rekonstrukcij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građevine komunalne infrastrukture koje će se uklanjati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druga pitanja određena Zakonom o komunalnom gospodarstvu i posebnim zakonom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4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abelarni prikaz građenja komunalne infrastrukture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RAĐEVINE KOMUNALNE INFRASTRUKTURE KOJE ĆE SE GRADITI U UREĐENIM DJELOVIMA GRAĐEVINSKOG PODRUČJ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0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52"/>
        <w:gridCol w:w="2155"/>
        <w:gridCol w:w="1983"/>
        <w:gridCol w:w="1560"/>
        <w:gridCol w:w="1417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ERAZVRSTANE CES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AN ZA 2024. godinu u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. IZMJENE I DOPUNE PROGR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I. IZMJENE I DOPUNE PROGRAM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gradnja Poduzetničke zone u Brezju - građenj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0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RAĐEVINE KOMUNALNE INFRASTRUKTURE KOJE ĆE SE GRADITI RADI UREĐENJA NEUREĐENIH DJELOVA GRAĐEVINSKOG PODRUČJ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0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52"/>
        <w:gridCol w:w="2155"/>
        <w:gridCol w:w="2125"/>
        <w:gridCol w:w="1418"/>
        <w:gridCol w:w="1417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ERAZVRSTANE CES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AN ZA 2024. godinu u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. IZMJENE I DOPUNE PROGR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I. IZMJENE I DOPUNE PROGRAM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3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faltiranje prometnice u Lopatincu – Ulica Ljudevita Gaja - građenj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zgradnja Stambene zone u Brezju – građenje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3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dernizacija nerazvrstanih cesta - građenj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3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faltiranje prometnice u Lopatincu – Ulica Marka Kovača - građenj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prometnice Ljudevita Gaja u Lopatincu - procjena troškova projektiranj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39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2.000,0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RAĐEVINE KOMUNALNE INFRASTRUKTURE KOJE ĆE SE GRADITI U UREĐENIM DJELOVIMA GRAĐEVINSKOG PODRUČJ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0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52"/>
        <w:gridCol w:w="2155"/>
        <w:gridCol w:w="2125"/>
        <w:gridCol w:w="1418"/>
        <w:gridCol w:w="1417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JAVNA RASVJE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AN ZA 2024. godinu u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. IZMJENE I DOPUNE PROGR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I. IZMJENE I DOPUNE PROGRAM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ergetski i komunikacijski vodovi – javna rasvjeta - građenj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ogrami Ministarstva, proračun Opći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4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ergetski i komunikacijski vodovi – betonski stupovi -  građenj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4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avna rasvjeta u Poduzetničkoj zoni Brezje - građenj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, komunalni dopri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6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gradnja javne rasvjete uz DC 227 Brezje –Šenkovec - građenj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4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konstrukcija javne rasvjete - građenj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 javne rasvjete uz DC 227 Brezje – Šenkovec - procjena troškova projektiranj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, komunalni dopri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.00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.00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000,00</w:t>
            </w:r>
          </w:p>
        </w:tc>
      </w:tr>
      <w:tr>
        <w:trPr>
          <w:cantSplit w:val="true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UKUPNO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95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6.100,00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RAĐEVINE KOMUNALNE INFRASTRUKTURE KOJE ĆE SE GRADITI U UREĐENIM DJELOVIMA GRAĐEVINSKOG PODRUČJ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0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52"/>
        <w:gridCol w:w="2155"/>
        <w:gridCol w:w="2125"/>
        <w:gridCol w:w="1418"/>
        <w:gridCol w:w="1417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GRAĐEVINE I UREĐAJI JAVNE NAMJE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AN ZA 2024. godinu u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. IZMJENE I DOPUNE PROGR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I. IZMJENE I DOPUNE PROGRAM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uristička infrastruktura - građenj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2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utobusna stajališta i nadstrešnica - građenj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Rekonstrukcija Doma kulture i DVD Mali Mihaljevec - građenj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Domovi kulture i vjerski objekti - građenj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a naknada, komunalni dopri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4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Rekonstrukcija dijela Doma kulture u Pleškovcu - građenj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, programi Ministars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000,00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Energetska obnova Dom kulture Dragoslavec - građenj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grami Ministarstva, proračun Opć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.5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Dom kulture DVD Vučetinec - građenj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, komunalna nakn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0.000,00 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Dom kulture Okrugli Vrh - građenj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grami Ministarstva, komunalna nakn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SRC Močvara Okrugli Vrh - građenj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, komunalna nakn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Općinska uprava Pleškovec - građenj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, komunalna naknada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knade za konces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rekonstrukcije i dogradnje Doma kulture Okrugli Vrh - procjena troškova projektiranj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rada idejnog rješenja – Poduzetnički akcelerator - procjena troškova projektiranj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– Turističko – edukacijski centar za razvoj ruralnog turizma - procjena troškova projektiranj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6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2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ciklažno dvorište - građenj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Dogradnja i adaptacija Dječjeg vrtića Brezje - građenj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a nakn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1.30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0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Radovi na građevinskim objektima – Radovi na SRC Brezje - građenj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a nakn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Područna škola u Zasadbregu - građenj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a nakn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2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datna ulaganja na građevinskim objektima – Rasvjeta SRC Pleškovec - građenj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adovi na PŠ Zasadbreg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500,00</w:t>
            </w:r>
          </w:p>
        </w:tc>
      </w:tr>
      <w:tr>
        <w:trPr>
          <w:cantSplit w:val="true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UKUPNO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2.345.000,00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.437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.031.100,0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RAĐEVINE KOMUNALNE INFRASTRUKTURE KOJE ĆE SE GRADITI U UREĐENIM DJELOVIMA GRAĐEVINSKOG PODRUČJ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0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52"/>
        <w:gridCol w:w="2155"/>
        <w:gridCol w:w="2125"/>
        <w:gridCol w:w="1418"/>
        <w:gridCol w:w="1417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JAVNE ZELENE POVRŠI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AN ZA 2024. godinu u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. IZMJENE I DOPUNE PROGR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I. IZMJENE I DOPUNE PROGRAM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tsko rekreacijski objekt SRC Zasadbreg – građenj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gradnja višenamjenskog  igrališta – SRC Brezje - građenj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3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cjevljenje odvodnog kanala – SRC Brezj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00,00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8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3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.000,0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RAĐEVINE KOMUNALNE INFRASTRUKTURE KOJE ĆE SE GRADITI RADI UREĐENJA NEUREĐENIH DJELOVA GRAĐEVINSKOG PODRUČJ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0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52"/>
        <w:gridCol w:w="2155"/>
        <w:gridCol w:w="2125"/>
        <w:gridCol w:w="1418"/>
        <w:gridCol w:w="1417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JAVNE ZELENE POVRŠI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AN ZA 2024. godinu u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. IZMJENE I DOPUNE PROGR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I. IZMJENE I DOPUNE PROGRAM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tsko rekreacijski objekt SRC Rogoznica – građenj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5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RAĐEVINE KOMUNALNE INFRASTRUKTURE KOJE ĆE SE GRADITI RADI UREĐENJA NEUREĐENIH DJELOVA GRAĐEVINSKOG PODRUČJ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52"/>
        <w:gridCol w:w="2155"/>
        <w:gridCol w:w="1843"/>
        <w:gridCol w:w="1558"/>
        <w:gridCol w:w="1417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JAVNE PROMETNE POVRŠINE NA KOJIMA NIJE DOPUŠTEN PROMET MOTORNIH VOZ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AN ZA 2024. godinu u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. IZMJENE I DOPUNE 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I. IZMJENE I DOPUNE PROGRAM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ješačko-biciklističke staze i nogostupi – građe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pješačko biciklističkih staza i autobusnih stajališta uz ŽUC i DC ceste - procjena troškova projektiranja – procjena troškova projektir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25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000,0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OSTOJEĆA GRAĐEVINA KOMUNALNE INFRASTRUKTURE KOJA ĆE SE REKONSTRUIRATI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52"/>
        <w:gridCol w:w="2155"/>
        <w:gridCol w:w="1843"/>
        <w:gridCol w:w="1558"/>
        <w:gridCol w:w="1417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GROBL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AN ZA 2024. godinu u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. IZMJENE I DOPUNE 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I. IZMJENE I DOPUNE PROGRAM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29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konstrukcija asfaltiranih pješačkih staza - građe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ćinski proraču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2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5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ogram građenja komunalne infrastrukture – rekapitulacija:</w:t>
      </w:r>
    </w:p>
    <w:tbl>
      <w:tblPr>
        <w:tblStyle w:val="Reetkatablice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812"/>
        <w:gridCol w:w="3261"/>
      </w:tblGrid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R.br.</w:t>
            </w:r>
          </w:p>
        </w:tc>
        <w:tc>
          <w:tcPr>
            <w:tcW w:w="58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Skupina komunalne infrastrukture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Plan za 2024. godinu - EUR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0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Nerazvrstane ces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72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0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Javna rasvje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66.1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0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Građevine i uređaji javne namjen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2.031.1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0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Javne zelene površin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91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0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Javne prometne površine na kojima nije dopušten promet motornih vozil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3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0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Groblj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0,00</w:t>
            </w:r>
          </w:p>
        </w:tc>
      </w:tr>
      <w:tr>
        <w:trPr/>
        <w:tc>
          <w:tcPr>
            <w:tcW w:w="66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SVEUKUPN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2.263.200,0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6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redstva potrebna za ostvarivanje ovog Programa planiraju se iz slijedećih izvora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517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.b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vor prihod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cjena prihoda u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komunalnog doprinos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komunalne naknad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i od koncesij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pitalne pomoći od institucija i tijela EU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 xml:space="preserve">Kapitalne pomoći iz državnog proračuna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pitalne pomoći iz županijskog proračun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oračun Općin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080.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KUPN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263.200,0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7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ve II. izmjene i dopune Programa stupaju na snagu osmog dana od dana objave u „Službenom glasniku Međimurske županije“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hr-HR"/>
        </w:rPr>
        <w:t xml:space="preserve"> </w:t>
      </w:r>
      <w:r>
        <w:rPr>
          <w:rFonts w:eastAsia="Times New Roman"/>
          <w:b/>
          <w:sz w:val="24"/>
          <w:szCs w:val="24"/>
          <w:lang w:eastAsia="hr-HR"/>
        </w:rPr>
        <w:t>POTPREDSJEDNIK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hr-HR"/>
        </w:rPr>
        <w:t>Općinskog vijeć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hr-HR"/>
        </w:rPr>
        <w:t xml:space="preserve">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hr-HR"/>
        </w:rPr>
        <w:t>Marijan Roding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2e01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Aptos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072e0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072e0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072e0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072e0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072e0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072e0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072e0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072e01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072e01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072e0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072e0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072e0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072e0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072e01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072e01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072e01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072e01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072e01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072e0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072e0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072e0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72e01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072e0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72e0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072e0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072e01"/>
    <w:pPr/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072e0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72e0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072e0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072e01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7</Pages>
  <Words>1698</Words>
  <Characters>9683</Characters>
  <CharactersWithSpaces>1135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00:00Z</dcterms:created>
  <dc:creator>Mateja Topolko Drvoderić</dc:creator>
  <dc:description/>
  <dc:language>en-US</dc:language>
  <cp:lastModifiedBy>Mateja Topolko Drvoderić</cp:lastModifiedBy>
  <cp:lastPrinted>2024-12-09T12:13:00Z</cp:lastPrinted>
  <dcterms:modified xsi:type="dcterms:W3CDTF">2024-12-18T06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