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63-13/24-01/03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17. prosinca 2024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 broj 86/12, 143/13, 65/17 i 14/19) i članka 28. Statuta Općine Sveti Juraj na Bregu („Službeni glasnik Međimurske županije“ broj 30/23), Općinsko vijeće Općine Sveti Juraj na Bregu na 24. sjednici, održanoj 17. prosinca 2024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izmjene i dopune Programa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I. izmjenama i dopunama Programa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4. godinu planira se u iznosu od 1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korištenja sredstava naknade za zadržavanje nezakonito izgrađene zgrade u prostoru za 2024. godinu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OT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arijan Rodi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a9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b2a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b2a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b2a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b2a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b2a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b2a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b2a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b2a9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b2a9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b2a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b2a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b2a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b2a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b2a9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b2a9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b2a9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b2a9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b2a9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b2a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b2a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b2a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2a9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b2a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2a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b2a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b2a93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9b2a9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2a9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b2a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662a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Mateja Topolko Drvoderić</dc:creator>
  <dc:description/>
  <dc:language>en-US</dc:language>
  <cp:lastModifiedBy>Mateja Topolko Drvoderić</cp:lastModifiedBy>
  <dcterms:modified xsi:type="dcterms:W3CDTF">2024-12-18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