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 xml:space="preserve">                                    </w:t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21-01/24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prosinc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69. Zakona o šumama („Narodne novine“, broj 68/18, 115/18, 98/19, 32/20, 145/20, 101/23 i 36/24) i članka 28. Statuta Općine Sveti Juraj na Bregu („Službeni glasnik Međimurske županije“, broj 30/23), Općinsko vijeće Općine Sveti Juraj na Bregu na svojoj 24. sjednici održanoj 17. prosinca 2024. godine, dono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izmjene i dopune Programa utroška sredstava šumskog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rinosa za 2024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I. izmjenama i dopunama Programa utroška sredstava šumskog doprinosa za 2024. godinu (u daljnjem tekstu: Program) utvrđuje se namjena trošenja sredstava ostvarenih kao prihod Proračuna Općine Sveti Juraj na Bregu za 2024. godinu po osnovi šumskog doprin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umski doprinos plaćaju pravne i fizičke osobe, osim malih šumoposjednika, koje obavljaju prodaju proizvoda iskorištavanja šuma (drvni sortimenti) jedinicama lokalne samouprave u visini od 5% u odnosu na prodajnu cijenu proizvoda po p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rihod od šumskog doprinosa u 2024. godini planiran je u iznosu od 250,00 EUR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ukladno zakonskom odredbama, sredstva od šumskog doprinosa utrošit će se za održavanje komunalne infrastrukture prema Programu održavanja komunalne infrastrukture za 2024. godinu – Održavanje nerazvrstanih c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Ostale odredbe Programa utrška sredstva šumskog doprinosa za 2024. godinu KLASA:</w:t>
      </w:r>
      <w:r>
        <w:rPr>
          <w:sz w:val="24"/>
          <w:szCs w:val="24"/>
        </w:rPr>
        <w:t xml:space="preserve"> 024-02/23-03/06</w:t>
      </w:r>
      <w:r>
        <w:rPr>
          <w:rFonts w:eastAsia="Calibri"/>
          <w:sz w:val="24"/>
          <w:szCs w:val="24"/>
        </w:rPr>
        <w:t>; URBROJ:</w:t>
      </w:r>
      <w:r>
        <w:rPr>
          <w:sz w:val="24"/>
          <w:szCs w:val="24"/>
        </w:rPr>
        <w:t xml:space="preserve"> 2109-16-03-23-15</w:t>
      </w:r>
      <w:r>
        <w:rPr>
          <w:rFonts w:eastAsia="Calibri"/>
          <w:sz w:val="24"/>
          <w:szCs w:val="24"/>
        </w:rPr>
        <w:t xml:space="preserve"> od 19. prosinca 2023. godine, ne mijenjaju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rograma stupaju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POT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arijan Rod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ec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201ec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201ec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201ec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01ec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01ec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01ec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01ec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01ec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01ec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01e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201e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201ec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01ec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01ecf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01ec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01ec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01ec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01ec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01ec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201ec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201ec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1ecf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201ec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1ec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01ec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201ec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201ecf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201ecf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201ec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358a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1:00Z</dcterms:created>
  <dc:creator>Mateja Topolko Drvoderić</dc:creator>
  <dc:description/>
  <dc:language>en-US</dc:language>
  <cp:lastModifiedBy>Mateja Topolko Drvoderić</cp:lastModifiedBy>
  <dcterms:modified xsi:type="dcterms:W3CDTF">2024-12-18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