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47675" cy="571500"/>
                  <wp:effectExtent l="0" t="0" r="0" b="0"/>
                  <wp:docPr id="1" name="Slika 2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1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 602-01/24-01/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28. studenoga 202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temelju  članka  28. Statuta  Općine  Sveti  Juraj na Bregu („Službeni glasnik  Međimursk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upanije“ broj 30/23) Općinsko vijeće Općine Sveti Juraj na Bregu na 23. sjednici održanoj 28. studenoga 2024. godine, donosi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ufinanciranju Programa produženog boravk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Osnovnoj školi Ivana Gorana Kovačića Sveti Juraj na Bregu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školskoj godini 2024./2025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om Odlukom uređuje se sufinanciranje produženog boravka djece u Osnovnoj školi Ivana Gorana Kovačića Sveti Juraj na Bregu (u daljnjem tekstu: Škola) i Područnoj školi u Zasadbregu kao šire javne potrebe te se utvrđuju načini sufinanciranja i mjerila za naplatu usluge.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gram produženog boravka za učenike razredne nastave (od 1. do 4. razreda) osnovne škole sufinancirat će se iz proračuna Općine Sveti Juraj na Bregu: Program 1011- Naknade građanima, A101101-</w:t>
      </w:r>
      <w:r>
        <w:rPr/>
        <w:t xml:space="preserve"> </w:t>
      </w:r>
      <w:r>
        <w:rPr>
          <w:sz w:val="24"/>
          <w:szCs w:val="24"/>
        </w:rPr>
        <w:t>Naknade građanima i kućanstvu, konto 37220 – Sufinanciranje produženog boravka učenika osnovne škol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ufinanciranje se izvršava ovisno o mogućnostima proračuna Općine Sveti Juraj na Bregu.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osnovi iskazanog interesa učenika i roditelja u školskoj godini 2024./2025. sufinancirat će se provedba produženog boravka iz članka 1. Ove Odluke u Osnovnoj školi Ivana Gorana Kovačića Sveti Juraj na Bregu i učenika u Područnoj školi Zasadbreg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pćina Sveti Juraj na Bregu će mjesečno sufinancirati 50% iznosa produženoga boravka za prvo dijete, dok će za drugo i svako sljedeće dijete istovremeno upisano u Osnovnu školu sufinancirati 75% iznosa produženog boravka. Općina će financirati i plaću učiteljice u produženom boravku u Područnoj školi Zasadbreg u cijelom bruto iznos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lučaju nastanka dodatnih nepredviđenih izdataka nastalih (zamjena za zaposlenicu u produljenom boravku zbog bolovanja, smanjenje broja korisnika i drugih nepredviđenih izdataka) Općina Sveti Juraj na Bregu se obvezuje nadoknaditi nastale izdatk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tijekom školske godine 2024./2025. Školi doznačuje sredstva sukladno dostavljenim Zahtjevima za sufinanciranje produženog boravka i financiranje plaće učiteljice u produženom boravku u Područnoj školi Zasadbreg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ko se za produženi boravak prijavi prevelik broj učenika, prednost pri upisu u Program imaju učenici s prebivalištem na području Općine Sveti Juraj na Bregu, učenici s oba zaposlena roditelja te učenici 1. i 2. razreda.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6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sa Školom sklapa Sporazum o sufinanciranju produženog boravka u školskoj godini 2024./2025. u skladu s ovom Odlukom.</w:t>
      </w:r>
    </w:p>
    <w:p>
      <w:pPr>
        <w:pStyle w:val="Normal"/>
        <w:spacing w:lineRule="auto" w:line="240"/>
        <w:rPr>
          <w:rFonts w:ascii="CIDFont+F2" w:hAnsi="CIDFont+F2" w:cs="CIDFont+F2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3a8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53a8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53a8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53a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53a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53a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53a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53a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53a8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53a8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53a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53a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53a8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53a8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53a8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53a8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53a8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53a8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53a8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53a8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53a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53a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3a8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53a8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3a8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53a8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53a8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953a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3a8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53a8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53a8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3:00Z</dcterms:created>
  <dc:creator>Danijela Turk</dc:creator>
  <dc:description/>
  <dc:language>en-US</dc:language>
  <cp:lastModifiedBy>Danijela Turk</cp:lastModifiedBy>
  <dcterms:modified xsi:type="dcterms:W3CDTF">2025-01-17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