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  <w:br/>
            </w: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620-01/24-01/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09-16-03-24-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 28. studenoga 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75. Zakona o sportu („Narodne novine“, broj 141/22), te članka 28. Statuta Općine Sveti Juraj na Bregu (“Službeni glasnik Međimurske županije”, broj 30/23), Općinsko vijeće Općine Sveti Juraj na Bregu </w:t>
      </w:r>
      <w:r>
        <w:rPr>
          <w:color w:val="000000"/>
          <w:sz w:val="24"/>
          <w:szCs w:val="24"/>
        </w:rPr>
        <w:t>na 23. sjednici,</w:t>
      </w:r>
      <w:r>
        <w:rPr>
          <w:sz w:val="24"/>
          <w:szCs w:val="24"/>
        </w:rPr>
        <w:t xml:space="preserve"> održanoj 28. studenoga 2024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</w:t>
      </w:r>
      <w:r>
        <w:rPr>
          <w:b/>
          <w:bCs/>
          <w:sz w:val="24"/>
          <w:szCs w:val="24"/>
        </w:rPr>
        <w:t>javnih potreba u sportu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Sveti Juraj na Bregu u 2025. godi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om javnih potreba u sportu na području Općine Sveti Juraj na Bregu u 2025. godini (u daljnjem tekstu: Program), utvrđuju se interesi i smjernice za razvitak sporta koje će se financirati iz Proračuna Općine Sveti Juraj na Bregu, kada su te javne potrebe u interesu Općine Sveti Juraj na Breg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vne potrebe u sportu na području Općine Sveti Juraj na Bregu ostvarivat će s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jelovanjem sportskih udruga te pomaganjem i promicanjem sportskih aktivnosti na čijim će se sportskim priredbama i akcijama pridonijeti razvitku i promicanju sporta, aktivnostima sportskih udruga povodom državnih, županijskih a posebno praznika Dana Opć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ručju Općine Sveti Juraj na Bregu egzistiraju sljedeći sportovi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ogomet, rukomet, atletika, stolni tenis, streljaštvo, šah i osta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vljenje ovim sportovima organizirano je preko sljedećih sportskih udruga i oblika organiziran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K „Hajduk“ Brezje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K „Mali Mihaljevec“ Mali Mihaljevec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K „Venera“ Sveti Juraj na Bregu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K „Zasadbreg 77“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tolnoteniski klub Lopatinec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tolnoteniski klub „Zasadbreg“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treljački klub „Zelenbor“ Brezje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ahovski klub „Goran“ Lopatinec,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druga sportske rekreacije „Sport za sve“ Sveti Juraj na Bregu i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ogometna škola „Sveti Juraj na Bregu“ i ostal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jekom 2025. godine planiraju se u području sporta sljedeći poslovi i aktivnost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cirati postojeće sportske udruge sukladno planiranim sredstvima i utvrđenim   kriterijim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uzimati radnje radi promicanja sporta, poglavito kod djece i mladež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ti na omasovljenju u području sporta i na podizanju njegove kvalitete, te razvijati moralne vrijednosti kod sportaš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ovedbu aktivnosti iz ove točke zaduženo je Povjerenstvo za dodjelu financijskih potp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za potrebe sporta iz točke 4. ovog Programa, planiraju se u ukupnom iznosu o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KUPNO: 80.000,00 EUR</w:t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o se u Proračunu Općine Sveti Juraj na Bregu neće ostvariti planirani prihodi, sredstva iz točke 6. ovog Programa uplaćivat će se prema mogućnostima iz Proraču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o na proračunska sredstva Općine Sveti Juraj na Bregu imaju korisnici ovoga Programa koji su uredno opravdali utrošena sredstva iz prethodne godine sukladno ovome Programu, Pravilniku o financiranju programa javnih potreba sredstvima proračuna Općine Sveti Juraj na Bregu i Odluci o izvršenju Proračuna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9.</w:t>
      </w:r>
    </w:p>
    <w:p>
      <w:pPr>
        <w:pStyle w:val="ListParagraph"/>
        <w:ind w:left="0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Ovaj Program stupa na snagu osmog dana od dana objave u „Službenom glasniku Međimurske županije” a primjenjuje se od 01. siječnja 2025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0cc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ea00c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ea00c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ea00c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ea00c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ea00c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ea00c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ea00c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ea00c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ea00c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ea00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ea00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ea00c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ea00c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ea00cc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ea00cc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ea00cc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ea00cc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ea00cc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ea00c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ea00c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ea00c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a00cc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ea00c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a00c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ea00c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ea00cc"/>
    <w:pPr/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ea00cc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a00c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ea00c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ea00cc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18</Words>
  <Characters>2956</Characters>
  <CharactersWithSpaces>34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9:00Z</dcterms:created>
  <dc:creator>Mateja Topolko Drvoderić</dc:creator>
  <dc:description/>
  <dc:language>en-US</dc:language>
  <cp:lastModifiedBy>Mateja Topolko Drvoderić</cp:lastModifiedBy>
  <dcterms:modified xsi:type="dcterms:W3CDTF">2024-11-28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