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 i 98/19), članka 28. Statuta Općine Sveti Juraj na Bregu („Službeni glasnik Međimurske županije“, broj 30/23), Općinsko vijeće Općine Sveti Juraj na Bregu na svojoj 23. sjednici, održanoj 28. studenoga 2024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5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5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 odnosno nezavisnim vijećnicim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5. godinu, utvrđuje se iznos od 265,45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anjem na snagu ove Odluke prestaje važiti Odluka o raspoređivanju sredstava za redovito godišnje financiranje političkih stranaka u Općinskom vijeću Općine Sveti Juraj na Bregu u 2024. godini („Službeni glasnik Međimurske županije“, broj 30/23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Međimurske županije“, a primjenjuje se od 01. siječnja 2025. godi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0" w:name="_Hlk183698899"/>
      <w:bookmarkStart w:id="1" w:name="_Hlk183698899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eb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05eb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05eb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05eb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05eb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05eb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05eb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05eb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05eb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05eb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05e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05e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05e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05e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05eb5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05eb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05eb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05eb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05eb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05e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05e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05e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5eb5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05e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5e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05e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05eb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305eb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305eb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305eb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05eb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0:00Z</dcterms:created>
  <dc:creator>Mateja Topolko Drvoderić</dc:creator>
  <dc:description/>
  <dc:language>en-US</dc:language>
  <cp:lastModifiedBy>Mateja Topolko Drvoderić</cp:lastModifiedBy>
  <cp:lastPrinted>2024-11-28T14:07:00Z</cp:lastPrinted>
  <dcterms:modified xsi:type="dcterms:W3CDTF">2024-11-2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