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86. Zakona o prostornom uređenju (Narodne novine broj 153/13, 65/17, 114/18, 39/19, 98/19 i 67/23), u daljnjem tekstu: Zakon, te temeljem članka 28. Statuta Općine Sveti Juraj na Bregu, Općinsko vijeće, </w:t>
      </w:r>
      <w:bookmarkStart w:id="0" w:name="_Hlk113820474"/>
      <w:r>
        <w:rPr>
          <w:rFonts w:cs="Arial" w:ascii="Arial" w:hAnsi="Arial"/>
        </w:rPr>
        <w:t xml:space="preserve">na 23. sjednici, održanoj 28. studenoga 2024.godine, </w:t>
      </w:r>
      <w:bookmarkEnd w:id="0"/>
      <w:r>
        <w:rPr>
          <w:rFonts w:cs="Arial" w:ascii="Arial" w:hAnsi="Arial"/>
        </w:rPr>
        <w:t>donos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luku o izrad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stornog plana uređenja Općine Sveti Juraj na Breg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pće odredbe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</w:rPr>
      </w:pPr>
      <w:bookmarkStart w:id="1" w:name="_Hlk113820177"/>
      <w:r>
        <w:rPr>
          <w:rFonts w:cs="Arial" w:ascii="Arial" w:hAnsi="Arial"/>
        </w:rPr>
        <w:t>Donosi se odluka o izradi Prostornog plana uređenja Općine Sveti Juraj na Bregu, u daljnjem tekstu: Odluka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m ove Odluke započinje postupak izrade i donošenja Prostornog plana uređenja Općine Sveti Juraj na Bregu, u daljnjem tekstu: Plan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Plana je Općina Sveti Juraj na Bregu, Jedinstveni upravni odjel, u daljnjem tekstu: Nositelj izrad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bookmarkStart w:id="2" w:name="_Hlk113820177"/>
      <w:r>
        <w:rPr>
          <w:rFonts w:cs="Arial" w:ascii="Arial" w:hAnsi="Arial"/>
        </w:rPr>
        <w:t>Odgovorna osoba Nositelja izrade je čelnik tijela iz stavka 3. ovoga članka.</w:t>
      </w:r>
      <w:bookmarkEnd w:id="2"/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avna osnova za izradu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</w:rPr>
      </w:pPr>
      <w:bookmarkStart w:id="3" w:name="_Hlk113820354"/>
      <w:r>
        <w:rPr>
          <w:rFonts w:cs="Arial" w:ascii="Arial" w:hAnsi="Arial"/>
        </w:rPr>
        <w:t xml:space="preserve">Postupak izrade i donošenja Plana temelji se na odredbama članka 86. do </w:t>
      </w:r>
      <w:r>
        <w:rPr>
          <w:rFonts w:cs="Arial" w:ascii="Arial" w:hAnsi="Arial"/>
          <w:color w:val="000000" w:themeColor="text1"/>
        </w:rPr>
        <w:t>članka 112. Zakona</w:t>
      </w:r>
      <w:r>
        <w:rPr>
          <w:rFonts w:cs="Arial" w:ascii="Arial" w:hAnsi="Arial"/>
        </w:rPr>
        <w:t>, a u skladu s odredbama Pravilnika o prostornim planovima (Narodne novine broj 152/23), u daljnjem tekstu: Pravilnik, i ostalim važećim propisima iz područja prostornog uređenja.</w:t>
      </w:r>
      <w:bookmarkEnd w:id="3"/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azlozi donošenja Plana, ciljevi i programska polazišt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određuju se razlozi, ciljevi i programska polazišta u okviru kojih se određuju prostorno planska rješenja u postupku izrade Plan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lozi za donošenje Plana: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0"/>
        <w:ind w:left="567" w:hanging="28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ost sa zakonskim i podzakonskim okvirom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276" w:before="120" w:after="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onska obveza izrade Plana i usklađenje sa Zakonom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ni plan uređenja Općine izrađuje se temeljem članaka 76. i 77. Zakona o prostornom uređenju („Narodne novine“ broj 153/13, 65/17, 114/18, 39/19, 98/19, 67/23); (u daljnjem tekstu: Zakon), odgovarajućih drugih odredbi Zakona, koje se odnose na sadržaj, oblik i postupak izrade i donošenja prostornog plana uređenja općina, prema Pravilniku o prostornim planovima („Narodne novine“ broj 152/23) (u daljnjem tekstu: Pravilnik) i sukladno Uredbi o određivanju građevina, drugih zahvata u prostoru i površina državnog i područnog (regionalnog) značaja („Narodne novine“ broj 37/14, 154/14, 30/21, 75/22, 61/23);(u daljnjem tekstu: Uredba).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276" w:before="120" w:after="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je s planom više razine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ni plan uređenja Općine je prostorni plan lokalne razine i sukladno Zakonu treba biti usklađen s prostornim planovima više razine utvrđenih Zakonom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e kojima se osigurava usklađenost s prostornim planovima više razine temeljem članka 90. Zakona osiguravaju tijela nadležna za prostorno planiranje državne i područne (regionalne) razine, sukladno Pravilniku i Uredbi: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nistarstvo prostornog uređenja, graditeljstva i državne imovine (u daljnjem tekstu: MPUGDI, Zavod za prostorni razvoj) za građevine, zahvate u prostoru i površine državnog značaja prema Uredbi i za sadržaj određen člankom 67. Zakona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vod za prostorno uređenje Međimurske županije, za građevine, zahvate u prostoru i površine područnog (regionalnog) značaja i za sadržaj određen člankom 72. Zakona, te izuzetno, u situacijama predviđenim Zakonom i za građevine, zahvate u prostoru i površine državnog značaja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PUGDI, Zavod za prostorni razvoj obavezan je u zahtjevu za izradu prostornog plana iz ove Odluke, Nositelju izrade dostaviti popis svih postojećih i planiranih građevina, zahvata u prostoru i površina državnog značaja relevantnih za površinu obuhvata prostornog plana iz ove Odluke, prema Uredbi i za sadržaj određen člankom 67. Zakona, zajedno s pripadajućim vektorskim grafičkim podacima u formatu podržanom od ISPU modula ePlanovi - editor i klasificirano prema Kodu teme iz Pravilnika.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u podaci (ili dio podataka) iz prethodnog stavka već sadržani u ISPU modulu ePlanovi – editor,  MPUGDI, Zavod za prostorni razvoj može dostaviti samo popis i izjavu da su podaci (ili dio podataka) već sadržani u ISPU modulu ePlanovi - editor te da se za potrebe izrade prostornog plana iz ove Odluke mogu preuzeti neposredno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vod za prostorno uređenje Međimurske županije obavezan je u zahtjevu za izradu prostornog plana iz ove Odluke, Nositelju izrade dostaviti popis svih postojećih i planiranih građevina, zahvata u prostoru i površina područnog (regionalnog) značaja relevantnih za površinu obuhvata prostornog plana iz ove Odluke prema Uredbi i za sadržaj određen člankom 72. Zakona, zajedno s pripadajućim vektorskim grafičkim podacima u formatu podržanom od sustava ePlanovi editor i  klasificirano prema Kodu teme iz Pravilnika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u pojedine građevine, zahvati u prostoru i površine državnog značaja relevantni za površinu obuhvata prostornog plana iz ove Odluke planirani važećim Prostornim planom Županije, Zavod je obavezan u zahtjevu za izradu prostornog plana iz ove Odluke, Nositelju izrade dostaviti popis predmetnih građevina, zahvata u prostoru i površina državnog značaja, zajedno s pripadajućim vektorskim grafičkim podacima u formatu podržanom od sustava ePlanovi editor i klasificirano prema Kodu teme sukladno Pravilniku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u podaci (ili dio podataka) iz prethodnog stavka već sadržani u ISPU modulu ePlanovi – editor, Zavod za prostorno uređenje Međimurske županije može dostaviti samo popis i izjavu da su podaci (ili dio podataka) već sadržani u ISPU modula ePlanovi - editor te da se za potrebe izrade prostornog plana iz ove Odluke mogu preuzeti neposredno.</w:t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276" w:before="120" w:after="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enje s planom šireg područja iste razine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je primjenljivo, ne postoji kategorija prostornog plana lokalne razine širega područja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0"/>
        <w:ind w:left="567" w:hanging="28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ređivanje novih prostorno planskih rješenja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koncept razvoja prostora određen važećim Prostornim planom uređenja Općine će se zadržati i u prostornom planu iz ove Odluke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prostorno - planska rješenja moguća su temeljem posebnih sektorskih studija, analize stanja terena, razvojnih planova lokalne uprave i samouprave, izvješća prema članku 85. Zakona, kao  i drugih relevantnih podataka prikupljenih od strane javnopravnih tijela i relevantnih pravnih osoba, te mogu obuhvaćati proširenja postojećih i utvrđivanje novih građevinskih područja, kao i drugo od utjecaja na uređenje prostora.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ciljevi i programska polazišta za izradu Plana: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nutno važeći Prostorni plan uređenja Općine izrađen je kao prostorni plan stare generacije, a u sadržajnom smislu predstavlja programsko polazište za izradu prostornog plana iz ove Odluke, kao prostornog plana nove generacije, što je i osnovni cilj provedbe postupka prema ovoj Odluci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uhvat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uhvat prostornog plana iz ove Odluke identičan je površini jedinice lokalne samouprave – Općine Sveti Juraj na Breg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ja obuhvata Prostornog plana sadržana je u sustavu ePlanovi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ažeta ocjena stanja u obuhvatu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dručje Općine Sveti Juraj na Bregu trenutno je na snazi Prostorni plan uređenja Općine Sveti Juraj na Bregu („Službeni glasnik Međimurske županije“ broj 4/06, 10/15, 20/19, 2/20 - pročišćeni tekst, 6/23, 14/23 - pročišćeni tekst) – III. izmjene i dopune. 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ni Prostorni plan se od svog stupanja na snagu, uz nekoliko izmjena i dopuna, kontinuirano primjenjuje i osnova je osiguranja načela prostornog uređenja utvrđenih Zakonom, te će i nadalje važiti do stupanja na snagu prostornog plana izrađenog temeljem ove Odluke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žeći Prostorni plan Općine javno je dostupan u ISPU sustavu MPUGDI, i na mrežnim stranicama Zavoda za prostorno uređenje Međimurske županije na poveznici: 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zavod.hr/prostorni-planovi-uredenja-gradova-i-opcina/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pis sektorskih strategija i drugih dokumenata u skladu s kojima se utvrđuju zahtjevi za izradu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izradi prostornog plana prema ovoj Odluci koristit će se sve važeće strategije i planovi lokalne razine (Razvojni program Općine, Procjena rizika od velikih nesreća, Program raspolaganja poljoprivrednim zemljištem u vlasništvu RH i drugi strateški dokumenti Općine), sektorske studije i drugi akti zaštite okoliša, prirode i kulturnih dobara za općinsko područje, kao i sektorske studije Županije koje se odnose na područje Općin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čin pribavljanja stručnih rješenja za izradu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izrade prostornog plana iz ove Odluke, koristit će se podaci i stručne podloge koje su obvezna dostaviti javnopravna tijela u postupcima izdavanja zahtjeva prema Zakon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jenjuje se da neće biti potrebna dodatna stručna rješenja, osim navedenih u prethodnom članku, a koja su već sadržana u arhivi Općine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u postupku izrade nacrta prijedloga Prostornog plana pokaže potreba za posebnim tehničkim rješenjima izvan ovlasti koje po zakonu ima prostorni planer, navedena rješenja će se pribaviti u postupku izrade Prostornog plana, u vidu posebne stručne podloge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pis javnopravnih tijela određenih posebnim propisima, koja daju zahtjeve za izradu Plana iz područja svog djelokruga, te drugih sudionika i korisnika prostora koji trebaju sudjelovati u izradi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na dostavu zahtjeva za izradu Plana uputit će se sljedećim javnopravnim tijelima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đimurska županija, Upravni odjel za prostorno uređenje, gradnju i zaštitu okoliša, Odsjek za zaštitu okoliša, HR-40000 Čakovec, Ruđera Boškovića 2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Županijska uprava za ceste Međimurske županije, HR-40000 Čakovec, Mihovljanska 70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Javna ustanova za zaštitu prirode Međimurska priroda, HR-40315 Mursko Središće, Križovec, Trg međimurske prirode 1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e vode, VGO za Muru i gornju Dravu, HR-42000 Varaždin, Međimurska 26b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I TELEKOM d.d., Odjel za energetiku i mrežnu infrastrukturu, HR-10000 Zagreb, Slavonska avenija 6/VII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T-OPTIMA TELEKOM d.d., HR-10000 Zagreb, Bani 75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1 HRVATSKA d.o.o., HR-10000 Zagreb, Vrtni put 1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TELE2 d.o.o., HR-10000 Zagreb, Josipa Marohnića 1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TRONET TELEKOMUNIKACIJE d.d., HR-10000 Zagreb, Ulica Grada Vukovara 269/d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a regulatorna agencija za mrežne djelatnosti, HR-10110 Zagreb, Ulica Roberta Frangeša Mihanovića 9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e šume d.o.o., Uprava šuma Podružnica Koprivnica, HR-48000 Koprivnica, Ivana Meštrovića 28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inistarstvo unutarnjih poslova, Ravnateljstvo civilne zaštite, Područni ured civilne zaštite Varaždin, Služba civilne zaštite Čakovec, Odjel inspekcije, HR-40000 Čakovec, Zrinsko-Frankopanska 9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ĐIMURJE-PLIN d.o.o., HR-40000 Čakovec, Obrtnička 4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LINACRO d.o.o., HR-10000 Zagreb, Savska cesta 88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INA-INDUSTRIJA NAFTE d.d., Istraživanja i proizvodnje nafte i plina, HR-10020 Zagreb, Lovinčićeva 4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inistarstvo poljoprivrede, Uprava za poljoprivredno zemljište, biljnu proizvodnju i tržište, HR-10000 Zagreb, Ulica grada Vukovara 78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inistarstvo kulture i medija, Uprava za zaštitu kulturne baštine, Konzervatorski odjel u Varaždinu, HR-42000 Varaždin, Gundulićeva 2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EĐIMURSKE VODE d.o.o., HR-40000 Čakovec, Matice hrvatske 10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pćina Šenkovec, HR-40000 Čakovec, Josipa Bedekovića 11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pćina Gornji Mihaljevec, HR-40306 Macinec, Gornji Mihaljevec 74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pćina Štrigova, HR-40312 Štrigova, Štrigova 31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pćina Selnica, HR-40314 Selnica, Jelačićev Trg 4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Općina Nedelišće, HR-40305 Nedelišće, Maršala Tita 1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Grad Mursko Središće, HR-40315 Mursko Središće, Trg braće Radića 4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Grad Čakovec, HR-40000 Čakovec, Kralja Tomislava 15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i operator prijenosnog sustava d.d., Sektor za razvoj, priključenja, izgradnju i upravljanje imovinom, HR-10000 Zagreb, Kupska 4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EP-Operator distribucijskog sustava d.o.o., Elektra Čakovec, HR-40000 Čakovec, Žrtava fašizma 2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e ceste d.o.o., Sektor za održavanje i promet, Poslovna jedinica Varaždin, Tehnička ispostava Varaždin, HR-42000 Varaždin, Kralja Petra Krešimira IV 25.</w:t>
      </w:r>
    </w:p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na dostavu zahtjeva za izradu Plana uputit će se i drugim sudionicima i korisnicima prostora koji sudjeluju u izradi Plan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1"/>
        <w:contextualSpacing/>
        <w:rPr>
          <w:rFonts w:ascii="Arial" w:hAnsi="Arial" w:cs="Arial"/>
        </w:rPr>
      </w:pPr>
      <w:r>
        <w:rPr>
          <w:rFonts w:cs="Arial" w:ascii="Arial" w:hAnsi="Arial"/>
        </w:rPr>
        <w:t>Hrvatske vode, Direkcija, HR-10000 Zagreb, Ulica grada Vukovara 220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1"/>
        <w:contextualSpacing/>
        <w:rPr>
          <w:rFonts w:ascii="Arial" w:hAnsi="Arial" w:cs="Arial"/>
        </w:rPr>
      </w:pPr>
      <w:r>
        <w:rPr>
          <w:rFonts w:cs="Arial" w:ascii="Arial" w:hAnsi="Arial"/>
        </w:rPr>
        <w:t>Agencija za ugljikovodike, HR-10000 Zagreb, Miramarska cesta 24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1"/>
        <w:contextualSpacing/>
        <w:rPr>
          <w:rFonts w:ascii="Arial" w:hAnsi="Arial" w:cs="Arial"/>
        </w:rPr>
      </w:pPr>
      <w:r>
        <w:rPr>
          <w:rFonts w:cs="Arial" w:ascii="Arial" w:hAnsi="Arial"/>
        </w:rPr>
        <w:t>Ministarstvo gospodarstva i održivog razvoja, Uprava za industriju, poduzetništvo i obrt, Sektor za rudarstvo, HR-10000 Zagreb, Ulica grada Vukovara 78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1"/>
        <w:contextualSpacing/>
        <w:rPr>
          <w:rFonts w:ascii="Arial" w:hAnsi="Arial" w:cs="Arial"/>
        </w:rPr>
      </w:pPr>
      <w:r>
        <w:rPr>
          <w:rFonts w:cs="Arial" w:ascii="Arial" w:hAnsi="Arial"/>
        </w:rPr>
        <w:t>HZS, PODRUČNA SLUŽBA ZA STATISTIKU VARAŽDIN, HR-42000 Varaždin, Ulica Stanka Vraza 4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1"/>
        <w:contextualSpacing/>
        <w:rPr>
          <w:rFonts w:ascii="Arial" w:hAnsi="Arial" w:cs="Arial"/>
        </w:rPr>
      </w:pPr>
      <w:r>
        <w:rPr>
          <w:rFonts w:cs="Arial" w:ascii="Arial" w:hAnsi="Arial"/>
        </w:rPr>
        <w:t>Zavod za prostorno uređenje Međimurske županije, HR-40000 Čakovec, Ulica Ruđera Boškovića 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60" w:after="0"/>
        <w:ind w:left="567" w:hanging="141"/>
        <w:contextualSpacing/>
        <w:rPr>
          <w:rFonts w:ascii="Arial" w:hAnsi="Arial" w:cs="Arial"/>
        </w:rPr>
      </w:pPr>
      <w:r>
        <w:rPr>
          <w:rFonts w:cs="Arial" w:ascii="Arial" w:hAnsi="Arial"/>
        </w:rPr>
        <w:t>Ministarstvo prostornog uređenja, graditeljstva i državne imovine, Zavod za prostorni razvoj, HR-10000 Zagreb, Ulica Republike Austrije 14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u zahtjeva je 30 dana od zaprimanja poziva za dostavu zahtjev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javnopravno tijelo ne dostavi zahtjeve u roku iz prethodne alineje, smatra se da zahtjeva nema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a poziva Nositelja izrade prema javnopravnim tijelima, pravnim osobama i drugim sudionicima predviđena je kroz ISPU sustav, modul ePlanovi i elektroničkom poštom, te alternativno poštom uz dostavnicu ili osobnom dostavom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a zahtjeva i drugih podataka pozvanim sudionicima prema Nositelju izrade preferira se kroz ISPU sustav, modul ePlanovi i elektroničkom poštom, a u slučaju da to nije moguće poštom uz dostavnicu ili ukoliko je prihvatljivo osobnom dostavom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namika s fazama izrade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e izrade prostornog plana iz ove Odluke utvrđene su Zakonom, točkom 6.5. „Postupak i način izrade i donošenja prostornih planova“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u podataka od javnopravnih tijela i drugih pozvanih sudionika je 30 dana od dana zaprimanja zahtjeva za njihovo izdavanje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om početka izrade nacrta prijedloga prostornog plana smatra se dan dostave stručnom izrađivaču svih zaprimljenih podataka od javnopravnih tijela i drugih relevantnih pravnih i fizičkih osoba, te svih potrebnih stručnih podloga utvrđenih ovom Odlukom, kroz ISPU modul ePlanovi i ePlanovi-editor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virno se utvrđuje da je rok za izradu nacrta prijedloga prostornog plana iz ove Odluke cca 6 mjeseci od početka izrade predmetnog nacrta prijedloga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o rok završetka izrade prostornog plana okvirno se utvrđuje 31.12.2025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se može produžiti ukoliko dođe do ponavljanja izrade nacrta prijedloga plana, ponavljanja javne rasprave, kao i uslijed drugih nepredviđenih okolnosti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zvori financiranja izrade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i proračun i drugi odgovarajući izvori, sukladno Zakonu.</w:t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ruga pitanja značajna za izradu Plana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 člankom 86. Zakona, na Prijedlog odluke o izradi Plana je, sukladno posebnim propisima kojima se uređuje zaštita okoiša i prirode, pribavljeno Mišljenje o potrebi provedbe strateške procjene utjecaja okoliš za Prostorni plan, KLASA: 351-02/24-01/70, URBROJ: 2109-09-01-24-02, od 15. studenog 2024., koje Mišljenje je izdalo nadležno tijelo za zaštitu okoliša i prirode - Upravni odjel za prostorno uređenje, gradnju i zaštitu okoliša Međimurske županije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cima 90., 91. i 92. Zakona, javnopravna tijela i drugi sudionici pozvani od Nositelja izrade na izdavanje zahtjeva za izradu prostornog plana iz ove Odluke, obavezna su u zahtjevu za izradu prostornog plana iz ove Odluke, Nositelju izrade dostaviti popis i navesti odredbe propisa, sektorskih strategija, planova, studija i drugih dokumenata propisanih posebnim zakonima na kojima se temelje zahtjevi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opravno tijelo je dužno, bez naknade, Nositelju izrade uz izdani zahtjev dostaviti i sve raspoložive podatke i drugu dokumentaciju iz svojega djelokruga, koji su potrebni za izradu prostornog plana, a koji nisu sadržani u informacijskom sustavu (ISPU modul ePlanovi-editor)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čki podaci se dostavljaju u vektorskom formatu (dxf, dwg, shp ili drugi vektorski format prilagođen ISPU modulu - ePlanovi editor)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kstualni podaci se dostavljaju u digitalnom pdf format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opravno tijelo ne može zahtjevima za izradu prostornog plana postavljati uvjete kojima bi se mijenjali sadržaj, ciljevi i/ili programska polazišta za izradu prostornog plana određeni ovom Odlukom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opravno tijelo u svrhu davanja zahtjeva za izradu prostornog plana ne može zahtijevati od Nositelja izrade plana ili stručnog izrađivača izradu i podnošenje dokumenata ili pribavljanje podatka iz njegova upravnog područja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javnopravno tijelo ne dostavi zahtjeve za izradu prostornog plana u određenom roku, smatra se da zahtjeva nema, te se u tom slučaju u izradi i donošenju prostornog plana uzimaju u obzir uvjeti koji su od utjecaja na prostorni plan prema odgovarajućem posebnom propisu i/ili javno dostupnom dokument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javnoj raspravi o prijedlogu prostornog plana javnopravno tijelo koje je dalo, odnosno trebalo dati zahtjeve za izradu prostornog plana sudjeluje davanjem mišljenja o prihvaćanju tih zahtjeva, odnosno mišljenja o primjeni posebnog propisa i/ili dokumenta koji je od utjecaja na prostorni plan, u kojem mišljenju javnopravno tijelo ne može postavljati nove ili drukčije uvjete od onih koji su dani u zahtjevu za izradu nacrta prostornog plana po pozivu Nositelja izrade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ojedina javnopravna tijela, osim gore navedenog načina postupanja, dodatno se utvrđuje sljedeće: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arstvo kulture i medija, Upravni odjel za zaštitu kulturne baštine, nadležni konzervatorski odjel  obavezan je u zahtjevu za izradu prostornog plana iz ove Odluke, Nositelju izrade dostaviti  popis relevantnih propisa, te za područje obuhvata prostornog plana iz ove Odluke popis zaštićenih kulturnih dobara (arheološke lokalitete i nalazišta, nepokretna kulturna dobra – povijesne cjeline i pojedinačna kulturna dobra strukturirano po tipologiji) s priloženim preslikama rješenja o zaštiti (kompletne akte u pdf formatu), grafičke prikaze granica kulturnih dobara u vektorskom formatu podržanom od ISPU modula ePlanovi - editor, odnosno izjavu da su grafički prikazi kulturnih dobara javno dostupni na mrežnim stranicama nadležnog ministarstva, s odgovarajućom poveznicom, te ukoliko za područje obuhvata postoje sektorske stručne studije i preslike istih u pdf format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ulturna dobra obavezno treba navesti naznaku razine zaštite (državna, područna(regionalna) ili lokalna), odnosno treba specificirati Kod teme sukladno Pravilniku o prostornim planovima („Narodne novine“ broj 152/23)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Županije nadležan za zaštitu prirode obavezan je u zahtjevu za izradu prostornog plana iz ove Odluke, Nositelju izrade dostaviti popis relevantnih propisa, te za područje obuhvata prostornog plana iz ove Odluke popis zaštićene prirode i ekološke mreže strukturirano po tipologiji s priloženim preslikama rješenja o zaštiti (kompletne akte u pdf formatu), grafičke prikaze granica zaštićene prirode i ekološke mreže u vektorskom formatu podržanom od ISPU modula ePlanovi - editor, odnosno izjavu da su grafički prikazi zaštićene prirode i ekološke mreže javno dostupni na mrežnim stranicama nadležnog ministarstva, s odgovarajućom poveznicom, te ukoliko za područje obuhvata postoje sektorske stručne studije i preslike istih u pdf format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aštićenu prirodu obavezno treba navesti naznaku razine zaštite (državna, područna(regionalna) ili lokalna), odnosno treba specificirati Kod teme sukladno Pravilniku o prostornim planovima („Narodne novine“ broj 152/23)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ustanova za zaštitu prirode Županije obavezna je u zahtjevu za izradu prostornog plana iz ove Odluke, Nositelju izrade dostaviti preslike planova upravljanja zaštićene prirode i ekološke mreže za područje obuhvata prostornog plana iz ove Odluke, u pdf formatu ili ukoliko su isti javno objavljeni na mrežnim stranicama, navesti odgovarajuću poveznicu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i zavod za statistiku, nadležni Područni ured obavezan je u zahtjevu za izradu prostornog plana iz ove Odluke, Nositelju izrade dostaviti usporediv popis stanovnika po naseljima za zadnja 3 popisna razdoblja i relevantne podatke o radnim migracijama (dnevne, mjesečne, godišnje) za područje obuhvata prostornog plana iz ove Odluke, ako je moguće po naseljima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tjevi za izradu prostornog plana iz ove Odluke izdani od MPUGDI, Zavoda za prostorni razvoj i od Zavoda za prostorno uređenje Međimurske županije trebaju sadržavati sve potrebne podatke kojima se osigurava usklađenost prostornog plana iz ove Odluke s prostornim planovima više razine, sukladno poglavlju „Usklađenje s planom više razine“ iz ove Odluke. Radi veće preglednosti podataka predlaže se da se traženi popis svih postojećih i planiranih građevina, zahvata u prostoru i površina u nadležnosti pojedinog zavoda i pripadajući kodovi tema iskažu tabelarno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opravna tijela za koje su posebnim propisom utvrđeni režimi, obavezna su u zahtjevu očitovati se o primjeni režima u vlastitoj nadležnosti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jelazne i završne odredbe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9"/>
          <w:tab w:val="left" w:pos="7186" w:leader="none"/>
        </w:tabs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"Službenom glasniku Međimurske županije".</w:t>
      </w:r>
    </w:p>
    <w:p>
      <w:pPr>
        <w:pStyle w:val="Normal"/>
        <w:keepNext w:val="true"/>
        <w:spacing w:lineRule="auto" w:line="276" w:before="24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350-03/24-07/01</w:t>
      </w:r>
    </w:p>
    <w:p>
      <w:pPr>
        <w:pStyle w:val="Normal"/>
        <w:keepNext w:val="true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9-16-03-24-4</w:t>
      </w:r>
    </w:p>
    <w:p>
      <w:pPr>
        <w:pStyle w:val="Normal"/>
        <w:keepNext w:val="true"/>
        <w:spacing w:lineRule="auto" w:line="276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škovec, 28. studenoga 2024.</w:t>
      </w:r>
    </w:p>
    <w:p>
      <w:pPr>
        <w:pStyle w:val="Normal"/>
        <w:keepNext w:val="true"/>
        <w:tabs>
          <w:tab w:val="clear" w:pos="709"/>
          <w:tab w:val="left" w:pos="4536" w:leader="none"/>
        </w:tabs>
        <w:spacing w:lineRule="auto" w:line="276" w:before="60" w:after="0"/>
        <w:ind w:left="45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 </w:t>
      </w:r>
    </w:p>
    <w:p>
      <w:pPr>
        <w:pStyle w:val="Normal"/>
        <w:keepNext w:val="true"/>
        <w:tabs>
          <w:tab w:val="clear" w:pos="709"/>
          <w:tab w:val="left" w:pos="4536" w:leader="none"/>
        </w:tabs>
        <w:spacing w:lineRule="auto" w:line="276" w:before="6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skog Vijeća</w:t>
      </w:r>
    </w:p>
    <w:p>
      <w:pPr>
        <w:pStyle w:val="Normal"/>
        <w:keepNext w:val="true"/>
        <w:tabs>
          <w:tab w:val="clear" w:pos="709"/>
          <w:tab w:val="left" w:pos="4536" w:leader="none"/>
        </w:tabs>
        <w:spacing w:lineRule="auto" w:line="276" w:before="6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đelko Kovačić</w:t>
      </w:r>
    </w:p>
    <w:sectPr>
      <w:footerReference w:type="default" r:id="rId2"/>
      <w:type w:val="nextPage"/>
      <w:pgSz w:w="11906" w:h="16838"/>
      <w:pgMar w:left="1418" w:right="851" w:gutter="0" w:header="0" w:top="1134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4467010"/>
    </w:sdtPr>
    <w:sdtContent>
      <w:p>
        <w:pPr>
          <w:pStyle w:val="Footer"/>
          <w:pBdr>
            <w:top w:val="single" w:sz="4" w:space="1" w:color="000000"/>
          </w:pBdr>
          <w:tabs>
            <w:tab w:val="clear" w:pos="4536"/>
            <w:tab w:val="clear" w:pos="9072"/>
            <w:tab w:val="left" w:pos="0" w:leader="none"/>
            <w:tab w:val="left" w:pos="6237" w:leader="none"/>
            <w:tab w:val="right" w:pos="9639" w:leader="none"/>
          </w:tabs>
          <w:spacing w:lineRule="auto" w:line="276"/>
          <w:rPr>
            <w:rFonts w:ascii="Arial" w:hAnsi="Arial" w:cs="Arial"/>
            <w:b/>
            <w:b/>
            <w:bCs/>
            <w:i/>
            <w:i/>
            <w:iCs/>
            <w:sz w:val="16"/>
            <w:szCs w:val="16"/>
          </w:rPr>
        </w:pPr>
        <w:r>
          <w:rPr>
            <w:rFonts w:cs="Arial" w:ascii="Arial" w:hAnsi="Arial"/>
            <w:b/>
            <w:bCs/>
            <w:i/>
            <w:iCs/>
            <w:sz w:val="16"/>
            <w:szCs w:val="16"/>
          </w:rPr>
          <w:tab/>
          <w:t xml:space="preserve">Stranica </w:t>
        </w:r>
        <w:r>
          <w:rPr>
            <w:rFonts w:cs="Arial" w:ascii="Arial" w:hAnsi="Arial"/>
            <w:b/>
            <w:bCs/>
            <w:i/>
            <w:iCs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instrText xml:space="preserve"> PAGE </w:instrText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fldChar w:fldCharType="separate"/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t>8</w:t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i/>
            <w:iCs/>
            <w:sz w:val="16"/>
            <w:szCs w:val="16"/>
          </w:rPr>
          <w:t xml:space="preserve"> od </w:t>
        </w:r>
        <w:r>
          <w:rPr>
            <w:rFonts w:cs="Arial" w:ascii="Arial" w:hAnsi="Arial"/>
            <w:b/>
            <w:bCs/>
            <w:i/>
            <w:iCs/>
            <w:sz w:val="16"/>
            <w:szCs w:val="16"/>
          </w:rPr>
          <w:fldChar w:fldCharType="begin"/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instrText xml:space="preserve"> NUMPAGES </w:instrText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fldChar w:fldCharType="separate"/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t>8</w:t>
        </w:r>
        <w:r>
          <w:rPr>
            <w:sz w:val="16"/>
            <w:i/>
            <w:b/>
            <w:szCs w:val="16"/>
            <w:iCs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i/>
            <w:iCs/>
            <w:sz w:val="16"/>
            <w:szCs w:val="16"/>
          </w:rPr>
          <w:tab/>
          <w:t>ID: 144</w:t>
        </w:r>
      </w:p>
      <w:p>
        <w:pPr>
          <w:pStyle w:val="Footer"/>
          <w:tabs>
            <w:tab w:val="clear" w:pos="4536"/>
            <w:tab w:val="clear" w:pos="9072"/>
          </w:tabs>
          <w:spacing w:lineRule="auto" w:line="276"/>
          <w:jc w:val="both"/>
          <w:rPr>
            <w:rFonts w:ascii="Arial" w:hAnsi="Arial" w:cs="Arial"/>
            <w:i/>
            <w:i/>
            <w:iCs/>
            <w:sz w:val="16"/>
            <w:szCs w:val="16"/>
          </w:rPr>
        </w:pPr>
        <w:r>
          <w:rPr>
            <w:rFonts w:cs="Arial" w:ascii="Arial" w:hAnsi="Arial"/>
            <w:i/>
            <w:iCs/>
            <w:sz w:val="16"/>
            <w:szCs w:val="16"/>
          </w:rPr>
        </w:r>
      </w:p>
      <w:p>
        <w:pPr>
          <w:pStyle w:val="Footer"/>
          <w:tabs>
            <w:tab w:val="clear" w:pos="4536"/>
            <w:tab w:val="clear" w:pos="9072"/>
          </w:tabs>
          <w:spacing w:lineRule="auto" w:line="276"/>
          <w:jc w:val="both"/>
          <w:rPr>
            <w:rFonts w:ascii="Arial" w:hAnsi="Arial" w:cs="Arial"/>
            <w:i/>
            <w:i/>
            <w:iCs/>
            <w:sz w:val="16"/>
            <w:szCs w:val="16"/>
          </w:rPr>
        </w:pPr>
        <w:r>
          <w:rPr>
            <w:rFonts w:cs="Arial" w:ascii="Arial" w:hAnsi="Arial"/>
            <w:i/>
            <w:iCs/>
            <w:sz w:val="16"/>
            <w:szCs w:val="16"/>
          </w:rPr>
        </w:r>
      </w:p>
      <w:p>
        <w:pPr>
          <w:pStyle w:val="Footer"/>
          <w:tabs>
            <w:tab w:val="clear" w:pos="4536"/>
            <w:tab w:val="clear" w:pos="9072"/>
          </w:tabs>
          <w:spacing w:lineRule="auto" w:line="276"/>
          <w:jc w:val="both"/>
          <w:rPr>
            <w:rFonts w:ascii="Arial" w:hAnsi="Arial" w:cs="Arial"/>
            <w:i/>
            <w:i/>
            <w:iCs/>
            <w:sz w:val="16"/>
            <w:szCs w:val="16"/>
          </w:rPr>
        </w:pPr>
        <w:r>
          <w:rPr>
            <w:rFonts w:cs="Arial" w:ascii="Arial" w:hAnsi="Arial"/>
            <w:i/>
            <w:iCs/>
            <w:sz w:val="16"/>
            <w:szCs w:val="16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c4b2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c4b24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2b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3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c4b2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c4b2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2b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06E497-9759-47E5-A06A-A93C4A2C5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030</Words>
  <Characters>17277</Characters>
  <CharactersWithSpaces>2026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9:00Z</dcterms:created>
  <dc:creator>Danijel Meštrić</dc:creator>
  <dc:description/>
  <dc:language>en-US</dc:language>
  <cp:lastModifiedBy>Mateja Topolko Drvoderić</cp:lastModifiedBy>
  <cp:lastPrinted>2024-11-29T07:05:00Z</cp:lastPrinted>
  <dcterms:modified xsi:type="dcterms:W3CDTF">2024-11-29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