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2515"/>
        <w:gridCol w:w="1629"/>
        <w:gridCol w:w="4110"/>
      </w:tblGrid>
      <w:tr>
        <w:trPr/>
        <w:tc>
          <w:tcPr>
            <w:tcW w:w="333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40"/>
              <w:jc w:val="righ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447675" cy="571500"/>
                  <wp:effectExtent l="0" t="0" r="0" b="0"/>
                  <wp:docPr id="1" name="Slika 2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</w:r>
          </w:p>
        </w:tc>
      </w:tr>
      <w:tr>
        <w:trPr/>
        <w:tc>
          <w:tcPr>
            <w:tcW w:w="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1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hr-HR" w:eastAsia="en-US" w:bidi="ar-SA"/>
              </w:rPr>
              <w:t>MEĐIMURSKA ŽUPANIJA</w:t>
              <w:br/>
              <w:t>OPĆINA SVETI JURAJ NA BREGU</w:t>
              <w:br/>
              <w:t>OPĆINSKO VIJEĆE</w:t>
            </w:r>
          </w:p>
        </w:tc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lang w:val="hr-HR" w:eastAsia="en-US" w:bidi="ar-SA"/>
              </w:rPr>
              <w:t xml:space="preserve">                               </w:t>
            </w:r>
            <w:r>
              <w:rPr>
                <w:rFonts w:eastAsia="Calibri"/>
                <w:b/>
                <w:bCs/>
                <w:sz w:val="24"/>
                <w:szCs w:val="24"/>
                <w:lang w:val="hr-HR" w:eastAsia="en-US" w:bidi="ar-SA"/>
              </w:rPr>
              <w:t>PRIJEDLOG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LASA: 602-01/24-01/0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RBROJ:2109-16-03-21-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leškovec, _________2024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a temelju  članka  28. Statuta  Općine  Sveti  Juraj na Bregu („Službeni glasnik  Međimurske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županije“ broj 30/23) Općinsko vijeće Općine Sveti Juraj na Bregu na ___. sjednici održanoj ________2024. godine, donosi</w:t>
      </w:r>
    </w:p>
    <w:p>
      <w:pPr>
        <w:pStyle w:val="Normal"/>
        <w:spacing w:lineRule="auto" w:line="240"/>
        <w:rPr>
          <w:rFonts w:ascii="CIDFont+F2" w:hAnsi="CIDFont+F2" w:cs="CIDFont+F2"/>
          <w:sz w:val="22"/>
          <w:szCs w:val="22"/>
        </w:rPr>
      </w:pPr>
      <w:r>
        <w:rPr>
          <w:rFonts w:cs="CIDFont+F2" w:ascii="CIDFont+F2" w:hAnsi="CIDFont+F2"/>
          <w:sz w:val="22"/>
          <w:szCs w:val="22"/>
        </w:rPr>
      </w:r>
    </w:p>
    <w:p>
      <w:pPr>
        <w:pStyle w:val="Normal"/>
        <w:spacing w:lineRule="auto" w:line="240"/>
        <w:rPr>
          <w:rFonts w:ascii="CIDFont+F2" w:hAnsi="CIDFont+F2" w:cs="CIDFont+F2"/>
          <w:sz w:val="22"/>
          <w:szCs w:val="22"/>
        </w:rPr>
      </w:pPr>
      <w:r>
        <w:rPr>
          <w:rFonts w:cs="CIDFont+F2" w:ascii="CIDFont+F2" w:hAnsi="CIDFont+F2"/>
          <w:sz w:val="22"/>
          <w:szCs w:val="22"/>
        </w:rPr>
      </w:r>
    </w:p>
    <w:p>
      <w:pPr>
        <w:pStyle w:val="Normal"/>
        <w:spacing w:lineRule="auto" w:line="240"/>
        <w:rPr>
          <w:rFonts w:ascii="CIDFont+F2" w:hAnsi="CIDFont+F2" w:cs="CIDFont+F2"/>
          <w:sz w:val="22"/>
          <w:szCs w:val="22"/>
        </w:rPr>
      </w:pPr>
      <w:r>
        <w:rPr>
          <w:rFonts w:cs="CIDFont+F2" w:ascii="CIDFont+F2" w:hAnsi="CIDFont+F2"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LUKU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sufinanciranju Programa produženog boravka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 Osnovnoj školi Ivana Gorana Kovačića Sveti Juraj na Bregu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 školskoj godini 2024./2025.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1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vom Odlukom uređuje se sufinanciranje produženog boravka djece u Osnovnoj školi Ivana Gorana Kovačića Sveti Juraj na Bregu (u daljnjem tekstu: Škola) i Područnoj školi u Zasadbregu kao šire javne potrebe te se utvrđuju načini sufinanciranja i mjerila za naplatu usluge.</w:t>
      </w:r>
    </w:p>
    <w:p>
      <w:pPr>
        <w:pStyle w:val="Normal"/>
        <w:spacing w:lineRule="auto" w:line="240"/>
        <w:rPr>
          <w:rFonts w:ascii="CIDFont+F2" w:hAnsi="CIDFont+F2" w:cs="CIDFont+F2"/>
          <w:sz w:val="22"/>
          <w:szCs w:val="22"/>
        </w:rPr>
      </w:pPr>
      <w:r>
        <w:rPr>
          <w:rFonts w:cs="CIDFont+F2" w:ascii="CIDFont+F2" w:hAnsi="CIDFont+F2"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2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rogram produženog boravka za učenike razredne nastave (od 1. do 4. razreda) osnovne škole sufinancirat će se iz proračuna Općine Sveti Juraj na Bregu: Program 1011- Naknade građanima, A101101-</w:t>
      </w:r>
      <w:r>
        <w:rPr/>
        <w:t xml:space="preserve"> </w:t>
      </w:r>
      <w:r>
        <w:rPr>
          <w:sz w:val="24"/>
          <w:szCs w:val="24"/>
        </w:rPr>
        <w:t>Naknade građanima i kućanstvu, konto 37220 – Sufinanciranje produženog boravka učenika osnovne škole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ufinanciranje se izvršava ovisno o mogućnostima proračuna Općine Sveti Juraj na Bregu.</w:t>
      </w:r>
    </w:p>
    <w:p>
      <w:pPr>
        <w:pStyle w:val="Normal"/>
        <w:spacing w:lineRule="auto" w:line="240"/>
        <w:rPr>
          <w:rFonts w:ascii="CIDFont+F2" w:hAnsi="CIDFont+F2" w:cs="CIDFont+F2"/>
          <w:sz w:val="22"/>
          <w:szCs w:val="22"/>
        </w:rPr>
      </w:pPr>
      <w:r>
        <w:rPr>
          <w:rFonts w:cs="CIDFont+F2" w:ascii="CIDFont+F2" w:hAnsi="CIDFont+F2"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3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a osnovi iskazanog interesa učenika i roditelja u školskoj godini 2024./2025. sufinancirat će se provedba produženog boravka iz članka 1. Ove Odluke u Osnovnoj školi Ivana Gorana Kovačića Sveti Juraj na Bregu i učenika u Područnoj školi Zasadbreg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Općina Sveti Juraj na Bregu će mjesečno sufinancirati 50% iznosa produženoga boravka za prvo dijete, dok će za drugo i svako sljedeće dijete istovremeno upisano u Osnovnu školu sufinancirati 75% iznosa produženog boravka. Općina će financirati i plaću učiteljice u produženom boravku u Područnoj školi Zasadbreg u cijelom bruto iznosu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U slučaju nastanka dodatnih nepredviđenih izdataka nastalih (zamjena za zaposlenicu u produljenom boravku zbog bolovanja, smanjenje broja korisnika i drugih nepredviđenih izdataka) Općina Sveti Juraj na Bregu se obvezuje nadoknaditi nastale izdatke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4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pćina Sveti Juraj na Bregu tijekom školske godine 2024./2025. Školi doznačuje sredstva sukladno dostavljenim Zahtjevima za sufinanciranje produženog boravka i financiranje plaće učiteljice u produženom boravku u Područnoj školi Zasadbreg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5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Ako se za produženi boravak prijavi prevelik broj učenika, prednost pri upisu u Program imaju učenici s prebivalištem na području Općine Sveti Juraj na Bregu, učenici s oba zaposlena roditelja te učenici 1. i 2. razreda.</w:t>
      </w:r>
    </w:p>
    <w:p>
      <w:pPr>
        <w:pStyle w:val="Normal"/>
        <w:spacing w:lineRule="auto" w:line="240"/>
        <w:rPr>
          <w:rFonts w:ascii="CIDFont+F2" w:hAnsi="CIDFont+F2" w:cs="CIDFont+F2"/>
          <w:sz w:val="22"/>
          <w:szCs w:val="22"/>
        </w:rPr>
      </w:pPr>
      <w:r>
        <w:rPr>
          <w:rFonts w:cs="CIDFont+F2" w:ascii="CIDFont+F2" w:hAnsi="CIDFont+F2"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6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pćina Sveti Juraj na Bregu sa Školom sklapa Sporazum o sufinanciranju produženog boravka u školskoj godini 2024./2025. u skladu s ovom Odlukom.</w:t>
      </w:r>
    </w:p>
    <w:p>
      <w:pPr>
        <w:pStyle w:val="Normal"/>
        <w:spacing w:lineRule="auto" w:line="240"/>
        <w:rPr>
          <w:rFonts w:ascii="CIDFont+F2" w:hAnsi="CIDFont+F2" w:cs="CIDFont+F2"/>
          <w:sz w:val="22"/>
          <w:szCs w:val="22"/>
        </w:rPr>
      </w:pPr>
      <w:r>
        <w:rPr>
          <w:rFonts w:cs="CIDFont+F2" w:ascii="CIDFont+F2" w:hAnsi="CIDFont+F2"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7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osmog dana od dana objave u „Službenom glasniku Međimurske županije“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bCs/>
          <w:sz w:val="24"/>
          <w:szCs w:val="24"/>
        </w:rPr>
        <w:t>PREDSJEDNIK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1317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/>
      <w:color w:val="auto"/>
      <w:kern w:val="0"/>
      <w:sz w:val="28"/>
      <w:szCs w:val="28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d71317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d71317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d7131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365F91" w:themeColor="accent1" w:themeShade="bf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d7131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d7131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d7131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d7131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d71317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d71317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d7131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d7131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d71317"/>
    <w:rPr>
      <w:rFonts w:eastAsia="" w:cs="" w:cstheme="majorBidi" w:eastAsiaTheme="majorEastAsia"/>
      <w:color w:val="365F9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d71317"/>
    <w:rPr>
      <w:rFonts w:eastAsia="" w:cs="" w:cstheme="majorBidi" w:eastAsiaTheme="majorEastAsia"/>
      <w:i/>
      <w:iCs/>
      <w:color w:val="365F9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d71317"/>
    <w:rPr>
      <w:rFonts w:eastAsia="" w:cs="" w:cstheme="majorBidi" w:eastAsiaTheme="majorEastAsia"/>
      <w:color w:val="365F9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d71317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d71317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d71317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d71317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d71317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d7131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d7131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71317"/>
    <w:rPr>
      <w:i/>
      <w:iCs/>
      <w:color w:val="365F9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d71317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71317"/>
    <w:rPr>
      <w:b/>
      <w:bCs/>
      <w:smallCaps/>
      <w:color w:val="365F9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d71317"/>
    <w:pPr>
      <w:spacing w:lineRule="auto" w:line="240"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d71317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</w:rPr>
  </w:style>
  <w:style w:type="paragraph" w:styleId="Quote">
    <w:name w:val="Quote"/>
    <w:basedOn w:val="Normal"/>
    <w:next w:val="Normal"/>
    <w:link w:val="CitatChar"/>
    <w:uiPriority w:val="29"/>
    <w:qFormat/>
    <w:rsid w:val="00d7131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71317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d71317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d71317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1</Pages>
  <Words>474</Words>
  <Characters>2704</Characters>
  <CharactersWithSpaces>317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18:00Z</dcterms:created>
  <dc:creator>Danijela Turk</dc:creator>
  <dc:description/>
  <dc:language>en-US</dc:language>
  <cp:lastModifiedBy>Danijela Turk</cp:lastModifiedBy>
  <dcterms:modified xsi:type="dcterms:W3CDTF">2024-11-07T06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