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67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>Izvješće o provedenom savjetovanju sa zainteresiranom javnošću o Nacrtu prijedloga P</w:t>
            </w:r>
            <w:r>
              <w:rPr>
                <w:rFonts w:eastAsia="Simsun (Founder Extended)" w:cs="Times New Roman" w:ascii="Times New Roman" w:hAnsi="Times New Roman"/>
                <w:bCs/>
                <w:sz w:val="18"/>
                <w:szCs w:val="18"/>
                <w:lang w:eastAsia="zh-CN"/>
              </w:rPr>
              <w:t>rograma građenja komunalne infrastrukture u Općini Sveti Juraj na Bregu za 2025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snovni cilj savjetovanja bio je dobivanje povratnih informacija od zainteresirane javnosti u svezi rješenja predloženih Nacrtom prijedloga Programa građenja komunalne infrastrukture u Općini Sveti Juraj na Bregu za 2025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udeni, 2024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gram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>P</w:t>
            </w:r>
            <w:r>
              <w:rPr>
                <w:rFonts w:eastAsia="Simsun (Founder Extended)" w:cs="Times New Roman" w:ascii="Times New Roman" w:hAnsi="Times New Roman"/>
                <w:bCs/>
                <w:sz w:val="18"/>
                <w:szCs w:val="18"/>
                <w:lang w:eastAsia="zh-CN"/>
              </w:rPr>
              <w:t>rogram građenja komunalne infrastrukture u Općini Sveti Juraj na Bregu za 2025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nternetsko savjetovanje sa zainteresiranom javnošću provedeno je u razdoblju od 08. studenoga 2024. do 23. studenoga 2024. godine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i Sveti Juraj na Bregu nije pristiglo očitovanje kao ni prigovor na navedeni Nacrt prijedloga Programa građenja komunalne infrastrukture u Općini Sveti Juraj na Bregu za 2025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leškovcu, 25. studenoga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UPRAVNI REFEREN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Danijela Turk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71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71</Words>
  <Characters>2116</Characters>
  <CharactersWithSpaces>24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48:00Z</dcterms:created>
  <dc:creator>Danijela</dc:creator>
  <dc:description/>
  <dc:language>en-US</dc:language>
  <cp:lastModifiedBy>Mateja Topolko Drvoderić</cp:lastModifiedBy>
  <dcterms:modified xsi:type="dcterms:W3CDTF">2024-11-25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