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Odluke o izvršavanju proračuna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Odluke o izvršavanju proračuna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dluka o izvršavanju proračuna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Odluke o izvršavanju proračuna Općine Sveti Juraj na Bregu za 2025. godi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