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53390" cy="56451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PRIJEDLOG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-07/24-01/0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09-16-03-24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_________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72. Zakona o komunalnom gospodarstvu („Narodne novine“ broj 68/18, 110/18 i 32/20) i članka 28. Statuta Općine Sveti Juraj na Bregu („Službeni glasnik Međimurske županije“ broj 30/23), Općinsko vijeće Općine Sveti Juraj na Bregu na ___. sjednici, održanoj ___. prosinca 2024. godine, donijelo j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država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na području Općine Sveti Juraj na Bregu za 2025. godin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utvrđuje se održavanje komunalne infrastrukture na području Općine Sveti Juraj na Bregu u 2025. godini, opseg radova održavanja i financijska sredstva za ostvarivanje 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aj Program obuhvać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održavanje nerazvrstanih ces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održavanje javnih zelenih površi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košnja, obrezivanje i sakupljanje biološkog otpada s javnih zelenih površina, obnova, održavanje i njega drveća, ukrasnog grmlja i drugog bilja, popločenih i nasipanih površina, opreme na dječjim igralištima i drugi poslovi potrebni za održavanje tih površi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održavanje groblj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održavanje prostora za obavljanje ispraćaja i ukopa pokojnika te uređivanje putova, zelenih i drugih površina unutar groblj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upravljanje i održavanje instalacija javne rasvjete, uključujući podmirivanje troškova električne energije za rasvjetljavanje površina javne namjene i svečana prigodna rasvjet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jena troškova održavanja komunalne infrastrukture po komunalnim djelatnostima i opseg radova po komunalnim djelatnostim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237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troškova u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nerazvrstanih ces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ih zelenih površi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e rasvje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9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NERAZVRSTANIH CEST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815"/>
        <w:gridCol w:w="6312"/>
        <w:gridCol w:w="144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onto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34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Čišćenje snijega – 41,5 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34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cesta i poljskih putova – 65,4 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34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luga porezivanja šumske vegetacije uz prometnice – 10 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IH ZELENIH POVRŠIN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870"/>
        <w:gridCol w:w="6371"/>
        <w:gridCol w:w="13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ont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34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šnja bankina - 41,5 k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GROBL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936"/>
        <w:gridCol w:w="6309"/>
        <w:gridCol w:w="13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onto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GROBL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32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 i mrtvačnice – 100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i 1000 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2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rema za grobnu kuću – 1 k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329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konstrukcija asfaltiranih pješačkih staza – 1.000 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936"/>
        <w:gridCol w:w="6309"/>
        <w:gridCol w:w="13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onto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0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potrošnja javna rasvjeta – 150 000 kW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mrežarina javna rasvjeta – 150 000 kW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32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luge tekućeg i investicijskog održavanja javne rasvjete - 20 k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103"/>
        <w:gridCol w:w="3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og doprinos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grobne naknad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ncesijske naknad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stali proračunski prihod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9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ćinski načelnik dužan je do kraja ožujka 2026. godine podnijeti Općinskom vijeću izvješće o izvršenju ovog Programa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5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Općinskog vijeć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Anđelko Kovači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5b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45b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45b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3</Pages>
  <Words>692</Words>
  <Characters>3950</Characters>
  <CharactersWithSpaces>46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2:00Z</dcterms:created>
  <dc:creator>Danijela</dc:creator>
  <dc:description/>
  <dc:language>en-US</dc:language>
  <cp:lastModifiedBy>Mateja Topolko Drvoderić</cp:lastModifiedBy>
  <cp:lastPrinted>2024-11-11T10:07:00Z</cp:lastPrinted>
  <dcterms:modified xsi:type="dcterms:W3CDTF">2024-11-13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