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DLUKE O IZVRŠAVANJU PRORAČU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E SVETI JURAJ NA BRE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8. studenog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23. studenoga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23. studenoga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46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Mateja Topolko Drvoderić</cp:lastModifiedBy>
  <dcterms:modified xsi:type="dcterms:W3CDTF">2024-11-13T11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