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20"/>
                <w:szCs w:val="20"/>
                <w:lang w:eastAsia="zh-CN"/>
              </w:rPr>
              <w:t>Odluke o ostvarivanju prava na jednokratnu novčanu potporu za novorođeno dije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eastAsia="Simsun (Founder Extended)" w:cs="Times New Roman" w:ascii="Times New Roman" w:hAnsi="Times New Roman"/>
                <w:bCs/>
                <w:sz w:val="20"/>
                <w:szCs w:val="20"/>
                <w:lang w:eastAsia="zh-CN"/>
              </w:rPr>
              <w:t>Odluke o ostvarivanju prava na jednokratnu novčanu potporu za novorođeno dije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20"/>
                <w:szCs w:val="20"/>
                <w:lang w:eastAsia="zh-CN"/>
              </w:rPr>
              <w:t>Odluka o ostvarivanju prava na jednokratnu novčanu potporu za novorođeno dije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9. listopada 2024. do 08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bCs/>
                <w:sz w:val="20"/>
                <w:szCs w:val="20"/>
                <w:lang w:eastAsia="zh-CN"/>
              </w:rPr>
              <w:t>Odluke o ostvarivanju prava na jednokratnu novčanu potporu za novorođeno dijet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Pleškovcu, 08. studenoga 2024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nijela Turk, bac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1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