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PRIJEDLOG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40-02/24-01/04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109-16-03-24-1</w:t>
      </w:r>
    </w:p>
    <w:p>
      <w:pPr>
        <w:pStyle w:val="Normal"/>
        <w:rPr/>
      </w:pPr>
      <w:r>
        <w:rPr>
          <w:sz w:val="24"/>
          <w:szCs w:val="24"/>
        </w:rPr>
        <w:t>Pleškovec, ________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stavak 1. Zakona o sustavu civilne zaštite (“Narodne novine“ broj 82/15, 118/18, 31/20, 20/21 i 114/22) i članka 28. Statuta Općine Sveti Juraj na Bregu („Službeni glasnik Međimurske županije“, broj 30/23), Općinsko vijeće Općine Sveti Juraj na Bregu na svojoj __ sjednici održanoj ______ 2024. godine,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PLAN RAZVOJA SUSTAVA CIVILNE ZAŠTITE ZA 2025. GODIN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FINANCIJSKIM UČINCIMA ZA TROGODIŠNJE RAZDOBL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ascii="Garamond" w:hAnsi="Garamond" w:eastAsia="Times New Roman" w:cs="Arial"/>
          <w:color w:val="414145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414145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</w:t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rocjenu rizika od velikih nesreća na području Općine Sveti Juraj na Bregu na temelju Zakona o sustavu civilne zaštite („Narodne novine“ broj 82/15, 118/18, </w:t>
      </w:r>
      <w:r>
        <w:rPr>
          <w:sz w:val="24"/>
          <w:szCs w:val="24"/>
        </w:rPr>
        <w:t>31/20, 20/21 i 114/22), te Smjernicama Međimurske županije i ostalim zakonskim i podzakonskim aktima i propisima. U listopadu 2020. godine, napravljena je Revizija I. Procjene rizika od velikih nesreća za područje Općine Sveti Juraj na Bregu, obzirom da je od prve Procjene rizika protekao period od 3 godine. Dodatno su prošireni sadržaji glede potresa, epidemija i pandemija, te postupanja s invalidnim osobama kod velikih nesreća. U lipnju 2023. godine napravljena je Revizija II. Procjene rizika od velikih nesreća za područje Općine Sveti Juraj na Breg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lan djelovanja civilne zaštite Općine Sveti Juraj na Bregu na temelju Zakona o sustavu civilne zaštite („Narodne novine“ broj 82/15, 118/18, 31/20, 20/21 i 114/22) i Pravilnika o nositeljima, sadržaju i postupcima izrade planskih dokumenata u civilnoj zaštiti te načinu informiranja javnosti u postupku njihovog donošenja („Narodne novine“ broj 66/21). </w:t>
      </w:r>
      <w:r>
        <w:rPr>
          <w:sz w:val="24"/>
          <w:szCs w:val="24"/>
        </w:rPr>
        <w:t>Plan djelovanja CZ Općine redovito se usklađ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ki dokumenti CZ Općine se redovito ažuriraju i nadopunju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cjenom rizika od velikih nesreća i Planom djelovanja CZ Općine definirane su operativne snage sustava civilne zaštite Općine Sveti Juraj na Bregu, a to su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civilne zaštite Općin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vatrogastva – VZ Općine sa 5 DVD-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og Crvenog križa, težišno GD CK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e gorske službe spašavanja, Težišno HGSS Stanica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ruge Općine i Pravne osobe od interesa za sustav CZ Općine određene njenom Odluko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rojbe i Povjerenici CZ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inatori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 Stožer je imenovan u zakonskom roku, poslije lokalnih izbora u lipnju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 Stožera civilne zaštite Općine Sveti Juraj na Bregu u lipnju 2022. godine završili su osposobljavanje koje provodi Ministarstvo prema Programu osposobljavanja članova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5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5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za vozače C kategor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ustrojenu postrojbu civilne zaštite (Odluka o stavljanju van snage Odluke o osnivanju postrojbe civilne zaštite Općine Sveti Juraj na Bregu „Službeni glasnik Međimurske županije“ broj 15/18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rsi Vatrogasne zajednice Općine su dovoljni i stalno se jačaju i po sadržajima civilne zaštite. U slučaju najvećih nesreća (katastrofa) i potreba općina će organizirati udruge građana i javnim pozivom pozvati stanovništvo da se uključi u potporu operativnim snagama C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9 mjesnih odbora) i njihovi zamjenici obavljaju dužnost povjerenika civilne zaštite, odnosno zamjenika povjerenika civilne zaštite u Općini Sveti Juraj na Bregu. Općina ima 9 Povjerenika i 9 zamjenika povjerenika CZ za naselja Općin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žena „Lopatinec“ Lopatinec, Udruga žena „Mali Mihaljevec“, Udruga mladih Mali Mihaljevec, 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9/a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Općine Sveti Juraj na Bregu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5. godini planira proves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5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5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560"/>
        <w:gridCol w:w="1701"/>
        <w:gridCol w:w="13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VKE U PRORAČU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rovoljna vatrogasna društva i V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vna vatrogasna postrojba Čakovec i VZM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a gorska služ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5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8.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8.5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, a primjenjuje se od 01.01.2025. godin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1d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b921dd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921d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1dd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921d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6</Pages>
  <Words>1897</Words>
  <Characters>10817</Characters>
  <CharactersWithSpaces>126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2:00Z</dcterms:created>
  <dc:creator>Danijela</dc:creator>
  <dc:description/>
  <dc:language>en-US</dc:language>
  <cp:lastModifiedBy>Mateja Topolko Drvoderić</cp:lastModifiedBy>
  <dcterms:modified xsi:type="dcterms:W3CDTF">2024-11-13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