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3"/>
        <w:gridCol w:w="1631"/>
        <w:gridCol w:w="4110"/>
      </w:tblGrid>
      <w:tr>
        <w:trPr/>
        <w:tc>
          <w:tcPr>
            <w:tcW w:w="333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                           </w:t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KLASA:</w:t>
      </w: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250-10/24-01/02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URBROJ: 2109-16-03-24-7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 xml:space="preserve">Pleškovec, 26. rujna 2024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hr-HR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hr-HR"/>
          <w14:ligatures w14:val="none"/>
        </w:rPr>
        <w:t xml:space="preserve">Temeljem članka 28. Statuta Općine Sveti Juraj na Bregu („Službeni glasnik Međimurske županije“ broj 08/21.) i točke II. podtočke 9. Plana motrenja, čuvanja i ophodnje otvorenog prostora za vrijeme turističke sezone i u predžetvenoj sezoni u 2024. godini za Općinu Sveti Juraj na Bregu Općinsko vijeće Općine Sveti Juraj na Bregu na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hr-HR"/>
          <w14:ligatures w14:val="none"/>
        </w:rPr>
        <w:t xml:space="preserve">svojoj 22.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hr-HR"/>
          <w14:ligatures w14:val="none"/>
        </w:rPr>
        <w:t xml:space="preserve">sjednici održanoj dana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hr-HR"/>
          <w14:ligatures w14:val="none"/>
        </w:rPr>
        <w:t>26. rujna 2024.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hr-HR"/>
          <w14:ligatures w14:val="none"/>
        </w:rPr>
        <w:t xml:space="preserve"> godine, donijelo je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hr-HR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hr-HR"/>
          <w14:ligatures w14:val="none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14:ligatures w14:val="none"/>
        </w:rPr>
        <w:t xml:space="preserve">Zaključak o prihvaćanju Izvješća o provedenim aktivnostima u vrijeme predžetvene i žetvene sezone dobrovoljnih vatrogasnih društva s područja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14:ligatures w14:val="none"/>
        </w:rPr>
        <w:t>Općine Sveti Juraj na Bregu za 2024. godinu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hr-HR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hr-HR"/>
          <w14:ligatures w14:val="non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Članak 1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Ovim Zaključkom prihvaća se Izvješće o provedenim aktivnostima u vrijeme predžetvene i žetvene sezone za: DVD Brezje, DVD Lopatinec, DVD Mali Mihaljevec, DVD Vučetinec i DVD Zasadbreg za 2024. godinu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Članak 2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Ovaj Zaključak će se objaviti u „Službenom glasniku Međimurske županije“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 xml:space="preserve">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PREDSJEDNIK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Općinskog vijeća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 xml:space="preserve">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Anđelko Kovačić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hr-HR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hr-HR"/>
          <w14:ligatures w14:val="none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hr-H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slov1Char"/>
    <w:uiPriority w:val="9"/>
    <w:qFormat/>
    <w:rsid w:val="00dd219d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dd219d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dd219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dd219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dd219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dd219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dd219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dd219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dd219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dd219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dd219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dd219d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dd219d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dd219d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dd219d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dd219d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dd219d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dd219d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dd219d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dd219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dd219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d219d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dd219d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d219d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dd219d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dd219d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har"/>
    <w:uiPriority w:val="29"/>
    <w:qFormat/>
    <w:rsid w:val="00dd219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d219d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dd219d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dd219d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31</Words>
  <Characters>1321</Characters>
  <CharactersWithSpaces>15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58:00Z</dcterms:created>
  <dc:creator>Danijela Turk</dc:creator>
  <dc:description/>
  <dc:language>en-US</dc:language>
  <cp:lastModifiedBy>Danijela Turk</cp:lastModifiedBy>
  <dcterms:modified xsi:type="dcterms:W3CDTF">2024-09-27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