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4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rujna 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56. Poslovnika Općinskog vijeća Općine Sveti Juraj na Bregu („Službeni glasnik Međimurske županije“, broj 08/21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etvrtak 26. rujna 2024. godine u 18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21. sjednice Općinskog vijeća Općine Sveti Juraj na Bregu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rijedlog polugodišnjeg izvještaja o izvršenju Proračuna Općine Sveti Juraj na Bregu </w:t>
      </w:r>
      <w:r>
        <w:rPr>
          <w:b/>
          <w:sz w:val="24"/>
          <w:szCs w:val="24"/>
        </w:rPr>
        <w:t>za 2024. godinu i Obrazloženje uz polugodišnji izvještaj o izvršenju Proračuna Općine Sveti Juraj na Bregu za 2024. godinu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radu općinskog načelnika Općine Sveti Juraj na Bregu za razdoblje od 01.01.2024. godine do 30.06.2024. godine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Zaključka o prihvaćanju Izvješća o provedenim aktivnostima u vrijeme predžetvene i žetvene sezone dobrovoljnih vatrogasnih društva s područja Općine Sveti Juraj na Bregu za 2024. godinu,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dlog Odluke o usvajanju Izvješća o provedbi Plana upravljanja imovinom u vlasništvu Općine Sveti Juraj na Bregu za 2023. godinu,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Pravilnika o pravima i obvezama korisnika stipendije Općine Sveti Juraj na Bregu,</w:t>
      </w:r>
    </w:p>
    <w:p>
      <w:pPr>
        <w:pStyle w:val="Normal"/>
        <w:ind w:firstLine="644"/>
        <w:jc w:val="both"/>
        <w:rPr>
          <w:sz w:val="24"/>
          <w:szCs w:val="24"/>
        </w:rPr>
      </w:pPr>
      <w:bookmarkStart w:id="1" w:name="_Hlk175550313"/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bookmarkStart w:id="2" w:name="_Hlk175550313"/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lana djelovanja u području prirodnih nepogoda u 2025. godini za područje Općine Sveti Juraj na Bregu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usvajanju Plana upravljanja imovinom u vlasništvu Općine Sveti Juraj na Bregu za 2025. godinu,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jednokratnoj potpori obrtničkim zanimanjima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ihvaćanju prijedloga Geodetskog elaborata o cijepanju postojećeg puta i formiranja nove čestice puta te zamjeni nekretnina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3" w:name="OLE_LINK4"/>
      <w:bookmarkEnd w:id="3"/>
      <w:r>
        <w:rPr>
          <w:b/>
          <w:color w:val="000000"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rStyle w:val="InternetLink"/>
            <w:b/>
            <w:sz w:val="24"/>
            <w:szCs w:val="24"/>
          </w:rPr>
          <w:t>nacelnik@svetijurajnabregu.hr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Anđelko Kovačić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4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f124b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14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2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f124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0:00Z</dcterms:created>
  <dc:creator>Danijela</dc:creator>
  <dc:description/>
  <dc:language>en-US</dc:language>
  <cp:lastModifiedBy>Danijela Turk</cp:lastModifiedBy>
  <cp:lastPrinted>2024-09-19T12:42:00Z</cp:lastPrinted>
  <dcterms:modified xsi:type="dcterms:W3CDTF">2024-09-19T12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