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6-07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rujn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članka 20. stavaka 1. Zakona o upravljanju državnom imovinom („Narodne novine“ broj 52/18 i 155/23) i članka 28. Statuta Općine Sveti Juraj na Bregu („Službeni glasnik Međimurske županije“ broj 30/23) i Plana upravljanja imovinom u vlasništvu Općine Sveti Juraj na Bregu za 2023. godinu („Službeni glasnik Međimurske županije“ broj 25/22), Općinsko vijeće Općine Sveti Juraj na Bregu na 22. sjednici održanoj dana 26. rujna 2024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svajanju Izvješća o provedbi Plana upravljanja imovinom u vlasništv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Sveti Juraj na Bregu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ak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vaja se Izvješće o provedbi Plana upravljanja imovinom u vlasništvu Općine Sveti Juraj na Bregu za 2023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stavni dio ove Odluke je Izvješć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OV.dotx</Template>
  <TotalTime>5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1:00Z</dcterms:created>
  <dc:creator>Danijela</dc:creator>
  <dc:description/>
  <dc:language>en-US</dc:language>
  <cp:lastModifiedBy>Danijela Turk</cp:lastModifiedBy>
  <cp:lastPrinted>2024-01-12T08:47:00Z</cp:lastPrinted>
  <dcterms:modified xsi:type="dcterms:W3CDTF">2024-09-27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