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05"/>
        <w:gridCol w:w="1781"/>
        <w:gridCol w:w="3969"/>
      </w:tblGrid>
      <w:tr>
        <w:trPr/>
        <w:tc>
          <w:tcPr>
            <w:tcW w:w="3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945-03/24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rujn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28. Statuta Općine Sveti Juraj na Bregu („Službeni glasnik Međimurske županije“ broj 30/23), Općinsko vijeće Općine Sveti Juraj na Bregu na svojoj 22. sjednici održanoj 26. rujna 2024. godine d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ihvaćanju prijedloga Geodetskog elaborata o cijepanju postojećeg puta i formiranja nove čestice puta te zamjeni nekretn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Geodetski elaborat – prijedlog cijepanja postojećeg puta i formiranja nove čestice puta na katastarskoj čestici broj 3584 i 10240 k.o. Lopatinec, broj elaborata: 2024-82, izrađenog od tvrtke IPM BLOK d.o.o. iz Prekope, Prekopa 23, za investitora Dragutina Vičanovića iz Čakovca, Ulica Dr. Vinka Žganca 53. Istim će se formirati nove katastarske čestice 3584/1, 3584/2, 10240/1 i 10240/2 k.o. Lopatin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detski elaborat iz članka 1. prilog je ove Odl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provedbe Geodetskog elaborata iz članka 1. ove Odluke u katastru i zemljišnim knjigama, Općina Sveti Juraj na Bregu ukinut će status javnog dobra u općoj uporabi sa dijela postojećeg puta na katastarskoj čestici 10240/2 k.o. Lopatinec, o čemu će Općinsko vijeće donijeti posebnu Odlu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nekretninu u svom vlasništvu označenu kao 10240/2 k.o. Lopatinec zamijenit će za nekretninu u vlasništvu fizičke osobe iz članka 1. ove Odluke označene kao 3584/2 k.o. Lopatinec u skladu s posebnim postupkom propisanim Zakonom te sklapanjem Ugovora o zamjeni nekretn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daje se ovlaštenje općinskom načelniku Općine Sveti Juraj na Bregu za poduzimanje svih pravnih radnji za izvršenje ov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''Službenom glasniku Međimurske županije''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ba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397ba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97ba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97b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97b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97b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97b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97b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97ba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97ba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97b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97b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97ba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97ba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97ba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97ba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97ba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97ba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97ba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97ba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97b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97b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7ba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97ba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7ba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97ba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97ba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397b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7ba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97ba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97ba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7:00Z</dcterms:created>
  <dc:creator>Danijela Turk</dc:creator>
  <dc:description/>
  <dc:language>en-US</dc:language>
  <cp:lastModifiedBy>Danijela Turk</cp:lastModifiedBy>
  <dcterms:modified xsi:type="dcterms:W3CDTF">2024-09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