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6-07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rujn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9. Zakona o upravljanju državnom imovinom („Narodne novine“, broj 52/18 i 155/23) i članka 28. Statuta Općine Sveti Juraj na Bregu („Službeni glasnik Međimurske županije“, broj 30/23) Općinsko vijeće Općine Sveti Juraj na Bregu na 22. sjednici održanoj 26. rujna 2024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Plana upravljanja imovinom u vlasništv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Članak 1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sko vijeće Općine Sveti Juraj na Bregu donosi Odluku o usvajanju Plana upravljanja imovinom u vlasništvu Općine Sveti Juraj na Bregu za 2025. godinu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bf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ef5bf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f5bf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f5b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f5b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f5b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f5b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f5b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f5bf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f5bf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f5bf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f5bf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f5bf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f5bf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f5bf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f5bf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f5bf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f5bf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f5bf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f5bf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f5b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ef5b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5bf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f5bf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5bf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f5bf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f5bf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ef5b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f5bf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f5bf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f5bf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00Z</dcterms:created>
  <dc:creator>Danijela Turk</dc:creator>
  <dc:description/>
  <dc:language>en-US</dc:language>
  <cp:lastModifiedBy>Danijela Turk</cp:lastModifiedBy>
  <cp:lastPrinted>2024-09-27T05:47:00Z</cp:lastPrinted>
  <dcterms:modified xsi:type="dcterms:W3CDTF">2024-09-27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