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05"/>
        <w:gridCol w:w="1640"/>
        <w:gridCol w:w="4110"/>
      </w:tblGrid>
      <w:tr>
        <w:trPr/>
        <w:tc>
          <w:tcPr>
            <w:tcW w:w="33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920-11/24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rujn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7. Zakona o ublažavanja i uklanjanju posljedica prirodnih nepogoda („Narodne novine“, broj 16/19) i članka 28. Statuta Općine Sveti Juraj na Bregu („Službeni glasnik Međimurske županije“, broj 30/23), Općinsko vijeće Općine Sveti Juraj na Bregu na svojoj 22. sjednici, održanoj 26. rujna 2024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  <w:bookmarkStart w:id="0" w:name="_Hlk176424952"/>
      <w:r>
        <w:rPr>
          <w:b/>
          <w:sz w:val="24"/>
          <w:szCs w:val="24"/>
        </w:rPr>
        <w:t xml:space="preserve">o prihvaćan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a djelovanja u području prirodnih nepogoda u 2025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dručje Općine Sveti Juraj na Bregu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Plan djelovanja u području prirodnih nepogoda u 2025. godini za područje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djelovanja u području prirodnih nepogoda u 2025. godini za područje Općine Sveti Juraj na Bregu sastavni je dio ove Odlu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250d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93250d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93250d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3250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3250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3250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3250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3250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3250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3250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3250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93250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3250d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3250d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3250d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3250d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3250d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3250d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3250d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3250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3250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93250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250d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3250d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250d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93250d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3250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93250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250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93250d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3250d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2:00Z</dcterms:created>
  <dc:creator>Danijela Turk</dc:creator>
  <dc:description/>
  <dc:language>en-US</dc:language>
  <cp:lastModifiedBy>Danijela Turk</cp:lastModifiedBy>
  <dcterms:modified xsi:type="dcterms:W3CDTF">2024-09-27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